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сенко Тетяна Іванівна,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заступник директора Інституту лідерства та соціальних наук КУ ім. Б. Грінченка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брізан Катерина Миколаївна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-методист Київського військового ліцею ім. І.Богуна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удик Олександр Борисович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доцент Інституту післядипломної педагогічної освіти КУ ім. Б. Грінченка</w:t>
      </w:r>
    </w:p>
    <w:p>
      <w:pPr>
        <w:pStyle w:val="Style15"/>
        <w:spacing w:before="0" w:after="0"/>
        <w:jc w:val="center"/>
        <w:rPr>
          <w:b/>
          <w:b/>
          <w:spacing w:val="-8"/>
          <w:sz w:val="44"/>
          <w:szCs w:val="44"/>
          <w:lang w:val="uk-UA"/>
        </w:rPr>
      </w:pPr>
      <w:r>
        <w:rPr>
          <w:b/>
          <w:spacing w:val="-8"/>
          <w:sz w:val="44"/>
          <w:szCs w:val="44"/>
          <w:lang w:val="uk-UA"/>
        </w:rPr>
        <w:t>Рекомендації щодо підготовки й проведення</w:t>
      </w:r>
    </w:p>
    <w:p>
      <w:pPr>
        <w:pStyle w:val="Style15"/>
        <w:spacing w:before="0" w:after="0"/>
        <w:jc w:val="center"/>
        <w:rPr/>
      </w:pPr>
      <w:r>
        <w:rPr>
          <w:b/>
          <w:spacing w:val="-8"/>
          <w:sz w:val="44"/>
          <w:szCs w:val="44"/>
          <w:lang w:val="uk-UA"/>
        </w:rPr>
        <w:t>ІІІ етапу олімпіади з інформаційних технологій</w:t>
      </w:r>
    </w:p>
    <w:p>
      <w:pPr>
        <w:pStyle w:val="Style15"/>
        <w:spacing w:before="0" w:after="0"/>
        <w:jc w:val="center"/>
        <w:rPr>
          <w:b/>
          <w:b/>
          <w:spacing w:val="-8"/>
          <w:sz w:val="44"/>
          <w:szCs w:val="44"/>
          <w:lang w:val="uk-UA"/>
        </w:rPr>
      </w:pPr>
      <w:r>
        <w:rPr>
          <w:b/>
          <w:spacing w:val="-8"/>
          <w:sz w:val="44"/>
          <w:szCs w:val="44"/>
          <w:lang w:val="uk-UA"/>
        </w:rPr>
        <w:t>у номінації «веб-дизайн»</w:t>
      </w:r>
    </w:p>
    <w:p>
      <w:pPr>
        <w:pStyle w:val="Style15"/>
        <w:spacing w:before="0" w:after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едмова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Востаннє у м. Києві ІІІ етап міської олімпіади з веб-дизайну було проведено 17 березня 2012 року. Журі олімпіади розглянуло роботи учасників, визначило переможців і проаналізувало роботи щодо типових помилок. Роботи переможців свідчать про високий рівень підготовки уч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льше підвищення рівня підготовки неможливе без </w:t>
      </w:r>
      <w:r>
        <w:rPr>
          <w:i/>
          <w:sz w:val="28"/>
          <w:szCs w:val="28"/>
          <w:lang w:val="uk-UA"/>
        </w:rPr>
        <w:t>поперед</w:t>
        <w:softHyphen/>
        <w:t>нього озна</w:t>
        <w:softHyphen/>
        <w:t>йом</w:t>
        <w:softHyphen/>
        <w:t>лення</w:t>
      </w:r>
      <w:r>
        <w:rPr>
          <w:sz w:val="28"/>
          <w:szCs w:val="28"/>
          <w:lang w:val="uk-UA"/>
        </w:rPr>
        <w:t xml:space="preserve"> всіх майбутніх учасників олімпіади </w:t>
      </w:r>
      <w:r>
        <w:rPr>
          <w:i/>
          <w:sz w:val="28"/>
          <w:szCs w:val="28"/>
          <w:lang w:val="uk-UA"/>
        </w:rPr>
        <w:t>з детальним переліком критеріїв оцінюв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довго до власне проведення олімпі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 публікації:</w:t>
      </w:r>
      <w:r>
        <w:rPr>
          <w:sz w:val="28"/>
          <w:szCs w:val="28"/>
          <w:lang w:val="uk-UA"/>
        </w:rPr>
        <w:t xml:space="preserve"> подати основні вимоги до сайтів; описати види сторінок, які доцільно використовувати  в сайті на олімпіаді; вимоги до матеріалів завдань для проведення ІІІ етапу олімпіади з веб-дизайну; ознайомити з вичерпним і детальним переліком критеріїв оцінюванням і розподілом балів; залучити вчителів інформатики до підготовки олімпіадних завдань для ІІІ етапу з веб-дизайну (конкурс завдань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кацію призначено</w:t>
      </w:r>
      <w:r>
        <w:rPr>
          <w:sz w:val="28"/>
          <w:szCs w:val="28"/>
          <w:lang w:val="uk-UA"/>
        </w:rPr>
        <w:t xml:space="preserve"> для учнів — учасників олімпіади з інформаційних технологій у номінації «веб-дизайн» — і вчителів інформатики, студентів вищих навчальних закладів — майбутніх вчителів інформатики.</w:t>
      </w:r>
    </w:p>
    <w:p>
      <w:pPr>
        <w:pStyle w:val="Normal"/>
        <w:ind w:firstLine="567"/>
        <w:jc w:val="both"/>
        <w:rPr>
          <w:rFonts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 публікації:</w:t>
      </w:r>
      <w:r>
        <w:rPr>
          <w:sz w:val="28"/>
          <w:szCs w:val="28"/>
          <w:lang w:val="uk-UA"/>
        </w:rPr>
        <w:t xml:space="preserve"> після оголошення на міській конференції вчителів інфор</w:t>
        <w:softHyphen/>
        <w:t>ма</w:t>
        <w:softHyphen/>
        <w:t>тики міста Києва 29 серпня 2012 року рекомендації стали офіційними настановами для роботи журі ІІІ етапу у 2012–2013 навчаль</w:t>
        <w:softHyphen/>
        <w:t xml:space="preserve">ному році. Фактично вони замінюють пункт </w:t>
      </w:r>
      <w:r>
        <w:rPr>
          <w:sz w:val="28"/>
          <w:szCs w:val="28"/>
        </w:rPr>
        <w:t xml:space="preserve">6.3.7. </w:t>
      </w:r>
      <w:r>
        <w:rPr>
          <w:sz w:val="28"/>
          <w:szCs w:val="28"/>
          <w:lang w:val="uk-UA"/>
        </w:rPr>
        <w:t xml:space="preserve">Критерії оцінювання...  чинних </w:t>
      </w:r>
      <w:r>
        <w:rPr>
          <w:rFonts w:cs="Arial"/>
          <w:sz w:val="28"/>
          <w:szCs w:val="28"/>
          <w:lang w:val="uk-UA"/>
        </w:rPr>
        <w:t xml:space="preserve">Умов проведення І, II та III етапів учнівських олімпіад у місті Києві. Насправді, таким чином не порушено жодного нормативного акту. Пункт </w:t>
      </w:r>
      <w:r>
        <w:rPr>
          <w:spacing w:val="-4"/>
          <w:sz w:val="28"/>
          <w:szCs w:val="28"/>
          <w:lang w:val="uk-UA"/>
        </w:rPr>
        <w:t xml:space="preserve">6.3.10 згаданих Умов передбачає право авторів завдання змінювати перелік критеріїв і розподіл балів, вказані у пункті балів </w:t>
      </w:r>
      <w:r>
        <w:rPr>
          <w:sz w:val="28"/>
          <w:szCs w:val="28"/>
          <w:lang w:val="uk-UA"/>
        </w:rPr>
        <w:t xml:space="preserve">6.3.7 Умов, з повідомленням учасників до олімпіади про зміни до виконання ними роботи. </w:t>
      </w:r>
    </w:p>
    <w:p>
      <w:pPr>
        <w:pStyle w:val="Normal"/>
        <w:ind w:firstLine="284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. Завдання і час його викон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олімпіадах з веб-дизайну завдання учасника: </w:t>
      </w:r>
      <w:r>
        <w:rPr>
          <w:i/>
          <w:sz w:val="28"/>
          <w:szCs w:val="28"/>
          <w:lang w:val="uk-UA"/>
        </w:rPr>
        <w:t xml:space="preserve">створити сайт за певною темою і наданим змістовним наповненням </w:t>
      </w:r>
      <w:r>
        <w:rPr>
          <w:sz w:val="28"/>
          <w:szCs w:val="28"/>
          <w:lang w:val="uk-UA"/>
        </w:rPr>
        <w:t xml:space="preserve">(тексти та фотографії) </w:t>
      </w:r>
      <w:r>
        <w:rPr>
          <w:i/>
          <w:sz w:val="28"/>
          <w:szCs w:val="28"/>
          <w:lang w:val="uk-UA"/>
        </w:rPr>
        <w:t xml:space="preserve">зі вказаною кількістю веб-сторінок і вимогами до обов’язкових елементів сайту. </w:t>
      </w:r>
      <w:r>
        <w:rPr>
          <w:sz w:val="28"/>
          <w:szCs w:val="28"/>
          <w:lang w:val="uk-UA"/>
        </w:rPr>
        <w:t>Час виконання завдання такий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6–8 класи — 3 астрономічні годин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9 клас — 4 астрономічні годин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–11 класи —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астрономічних годин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2. Основні вимоги до сай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ний учасником олімпіади сайт повинен мати щонайменше такі чотири ознак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нота зміс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кривати тему поставленого завдання й надавати інфор</w:t>
        <w:softHyphen/>
        <w:t>мацію користу</w:t>
        <w:softHyphen/>
        <w:t>вачеві — основне завдання будь якого сайту. В сайті потрібно використати запропоновані матеріали таким чином, щоб якомога більше та докладніше користувач міг ознайомитись з інформацією по даній темі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гкість сприйняття структури і зміст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ташування блоків з інформацією на сторінках має полегшувати сприйняття, пошук чи класифікацію інформації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дало підібрані й легкі для сприйняття шриф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думана, зручна і зрозуміла навіг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авильно організовані посиланн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ємний вигляд сай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зайн має бути однаковим  для всіх сторінок сайту та бути привабливим. Цього досягають підбором кольорової гами основних об’єктів — тла сторінки, заголовків, графічних об’єктів, їх розміру та розташу</w:t>
        <w:softHyphen/>
        <w:t>вання, гарнітури й розміру шрифтів, взаємного розташування текстових та графічних об’єктів на сторінці та їх розмі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3. Види сторіно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йт — </w:t>
      </w:r>
      <w:r>
        <w:rPr>
          <w:i/>
          <w:sz w:val="28"/>
          <w:szCs w:val="28"/>
          <w:lang w:val="uk-UA"/>
        </w:rPr>
        <w:t>структурована</w:t>
      </w:r>
      <w:r>
        <w:rPr>
          <w:sz w:val="28"/>
          <w:szCs w:val="28"/>
          <w:lang w:val="uk-UA"/>
        </w:rPr>
        <w:t xml:space="preserve"> інформаційна одиниця мережі Інтернет. Він може містити як одну сторінку, так і велику кількість сторінок. Серед сторінок сайту виділяють «точку входження» — </w:t>
      </w:r>
      <w:r>
        <w:rPr>
          <w:i/>
          <w:sz w:val="28"/>
          <w:szCs w:val="28"/>
          <w:lang w:val="uk-UA"/>
        </w:rPr>
        <w:t>стартову</w:t>
      </w:r>
      <w:r>
        <w:rPr>
          <w:sz w:val="28"/>
          <w:szCs w:val="28"/>
          <w:lang w:val="uk-UA"/>
        </w:rPr>
        <w:t xml:space="preserve"> сторінку. Вона може бути відсутньою на сайті. Більшість сайтів мають «точкою входження» головну сторінку сай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жна сторінка сайту може містити посилання на тексти, зображення, відео- чи аудіо-матеріали, посилання на інші сторінки тощ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 повинен </w:t>
      </w:r>
      <w:r>
        <w:rPr>
          <w:sz w:val="28"/>
          <w:szCs w:val="28"/>
        </w:rPr>
        <w:t xml:space="preserve">вміти </w:t>
      </w:r>
      <w:r>
        <w:rPr>
          <w:sz w:val="28"/>
          <w:szCs w:val="28"/>
          <w:lang w:val="uk-UA"/>
        </w:rPr>
        <w:t xml:space="preserve">створювати </w:t>
      </w:r>
      <w:r>
        <w:rPr>
          <w:i/>
          <w:sz w:val="28"/>
          <w:szCs w:val="28"/>
          <w:lang w:val="uk-UA"/>
        </w:rPr>
        <w:t>різні за структурою розташування інформації</w:t>
      </w:r>
      <w:r>
        <w:rPr>
          <w:sz w:val="28"/>
          <w:szCs w:val="28"/>
          <w:lang w:val="uk-UA"/>
        </w:rPr>
        <w:t xml:space="preserve"> сторінки сайту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а сторінка: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істю розташована на екрані в різних браузерах та при різній розді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ій здатності монітору;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ить перехід на головну сторінку;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е містити вибір пункту меню (мова тощо)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>головна сторінка: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істю розташована на екрані в різних браузерах та при різній розді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ій здатності монітору;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ить заголовок сайту, що займає по вертикалі до 25% екрану монітору;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меню  містить переходи на всі сторінки сайту;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ить найважливішу інформацію (текстову, графічну) у стислому вигляді по тематиці сайту;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є обмеження по об’єму — до 100 Кб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інка з фотогалереєю </w:t>
      </w:r>
      <w:r>
        <w:rPr>
          <w:sz w:val="28"/>
          <w:szCs w:val="28"/>
          <w:lang w:val="uk-UA"/>
        </w:rPr>
        <w:t>— набором фотографій, які (згідно з умовою завдання) можуть збільшуватись при наведенні на них курсору миші або залишатись без змін, або організованим переглядо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оротка» сторінка з текстовою інформацією, </w:t>
      </w:r>
      <w:r>
        <w:rPr>
          <w:sz w:val="28"/>
          <w:szCs w:val="28"/>
          <w:lang w:val="uk-UA"/>
        </w:rPr>
        <w:t>яка забезпечує демон</w:t>
        <w:softHyphen/>
        <w:t>стра</w:t>
        <w:softHyphen/>
        <w:t>цію уміння учня форматувати тексти та використовувати різні об’єкти в тесті, а саме таблиці, списки тощо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вга» сторінка з інформацією</w:t>
      </w:r>
      <w:r>
        <w:rPr>
          <w:sz w:val="28"/>
          <w:szCs w:val="28"/>
          <w:lang w:val="uk-UA"/>
        </w:rPr>
        <w:t>, що містить великий за розмірами матеріал (тексти, фото тощо) і складається з кількох розділів. Має заголовки різних рівнів і відповідну зручну навігацію по сторінці. Можливість переходу на певні розділ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інка з текстовою та графічною інформацією</w:t>
      </w:r>
      <w:r>
        <w:rPr>
          <w:sz w:val="28"/>
          <w:szCs w:val="28"/>
          <w:lang w:val="uk-UA"/>
        </w:rPr>
        <w:t>, що показує уміння поєднувати на одній сторінці тексти й фото та їхнє взаємне розташування, вибір правильності розмірів шрифту та малюнк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інка з форм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4. Вимоги до матеріалів завдань, упорядкованих жур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спіх на олімпіаді з веб-дизайну залежить не лише від підготовки учня, але й від тих матеріалів, що їх пропонує комісія зі складання завдань. Вдало підібрані теми сайтів і їхнє наповнення — це 70—80% успіху на олімпіаді. Матеріали мають відповідати темі. Матеріалів має бути достатньо для забезпечення альтернативи вибору, але і не дуже багато, бо це ускладнює роботу по відбору конкретних матеріалів для створюваного сайту та відволікає учня від творчої роботи. Тексти й інші матеріали потрібно структурувати у теках з відповідними назвами. Назви фотографій, надані журі, мають вказувати на персону чи місце. В обов’язковому порядку вилучають усі формати з текстів.</w:t>
      </w:r>
    </w:p>
    <w:p>
      <w:pPr>
        <w:pStyle w:val="Normal"/>
        <w:ind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для наповнення сайту можуть бути таких видів і підвидів.</w:t>
      </w:r>
    </w:p>
    <w:p>
      <w:pPr>
        <w:pStyle w:val="Normal"/>
        <w:ind w:firstLine="375"/>
        <w:jc w:val="both"/>
        <w:rPr/>
      </w:pPr>
      <w:r>
        <w:rPr>
          <w:b/>
          <w:sz w:val="28"/>
          <w:szCs w:val="28"/>
          <w:lang w:val="uk-UA"/>
        </w:rPr>
        <w:t>Текстова інформаці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овідомлення до 1800 символів для розташування на головній чи </w:t>
      </w:r>
      <w:r>
        <w:rPr>
          <w:spacing w:val="-4"/>
          <w:sz w:val="28"/>
          <w:szCs w:val="28"/>
          <w:lang w:val="uk-UA"/>
        </w:rPr>
        <w:t>додат</w:t>
        <w:softHyphen/>
        <w:t>ко</w:t>
        <w:softHyphen/>
        <w:t>вій сторінці, що забезпечують учневі альтернативу вибору текстової інформ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овідомлення до 800 символів, що потрібно форматувати (виділити певний текст, ставити лапки, апострофи, списки, таблиці тощ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із заголовками (3–4 заголовки в тексті) для використання в одній «довгій» веб-сторінці і показу уміння застосовувати якорі при створенні сторінки, форматування різних за рівнем заголовків, роз</w:t>
        <w:softHyphen/>
        <w:t>міщен</w:t>
        <w:softHyphen/>
        <w:t>ня текстів та малюнків на сторінці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Графічна інформаці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ори фотографій різних за розміром, від маленьких до панорам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набори фотографій різних за кольоровою гамою для забезпечення можли</w:t>
        <w:softHyphen/>
        <w:t>вості підбору вдалої кольорової гами для сайт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ури, різні за кольором і візерунком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одаткові матеріали: </w:t>
      </w:r>
      <w:r>
        <w:rPr>
          <w:sz w:val="28"/>
          <w:szCs w:val="28"/>
          <w:lang w:val="uk-UA"/>
        </w:rPr>
        <w:t>схеми, карти, анімація, відео, малюнки, текстова інформація, надана різними мовами (латиницею або кирилицею без діакритичних знаків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:  </w:t>
      </w:r>
      <w:r>
        <w:rPr>
          <w:sz w:val="28"/>
          <w:szCs w:val="28"/>
          <w:lang w:val="uk-UA"/>
        </w:rPr>
        <w:t>усі матеріали подано архівом D:\Olimp</w:t>
      </w:r>
      <w:r>
        <w:rPr>
          <w:sz w:val="28"/>
          <w:szCs w:val="28"/>
        </w:rPr>
        <w:t>\</w:t>
      </w:r>
      <w:r>
        <w:rPr>
          <w:sz w:val="28"/>
          <w:szCs w:val="28"/>
          <w:lang w:val="uk-UA"/>
        </w:rPr>
        <w:t>Doc</w:t>
      </w:r>
      <w:r>
        <w:rPr>
          <w:sz w:val="28"/>
          <w:szCs w:val="28"/>
        </w:rPr>
        <w:t>\</w:t>
      </w:r>
      <w:r>
        <w:rPr>
          <w:sz w:val="28"/>
          <w:szCs w:val="28"/>
          <w:lang w:val="uk-UA"/>
        </w:rPr>
        <w:t>web.exe</w:t>
      </w:r>
      <w:r>
        <w:rPr>
          <w:sz w:val="28"/>
          <w:szCs w:val="28"/>
        </w:rPr>
        <w:t xml:space="preserve">. Пароль на </w:t>
      </w:r>
      <w:r>
        <w:rPr>
          <w:sz w:val="28"/>
          <w:szCs w:val="28"/>
          <w:lang w:val="uk-UA"/>
        </w:rPr>
        <w:t>роз</w:t>
        <w:softHyphen/>
        <w:t>гортання архіву усім учасникам повідомляють одночасно. Після розгортання архіву у теці D:\Olimp\Work — лише там учасник має право на запис — учасник отримує теку D:\Olimp\Work\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. Всередині цієї теки наповнення для класу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n </w:t>
      </w:r>
      <w:r>
        <w:rPr>
          <w:sz w:val="28"/>
          <w:szCs w:val="28"/>
          <w:lang w:val="uk-UA"/>
        </w:rPr>
        <w:t xml:space="preserve">= 6, 7, 8, 9, 10, 11) розташовано у теці з назвою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. Всередині кожної такої теки є файл them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  <w:lang w:val="uk-UA"/>
        </w:rPr>
        <w:t>, у якому вказано тему сай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Якщо матеріали не зазнаватимуть змін (наприклад, зображення), їх не потрібно переносити до теки D:\Olimp\Work\</w:t>
      </w:r>
      <w:r>
        <w:rPr>
          <w:i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>_</w:t>
      </w:r>
      <w:r>
        <w:rPr>
          <w:i/>
          <w:sz w:val="28"/>
          <w:szCs w:val="28"/>
          <w:lang w:val="uk-UA"/>
        </w:rPr>
        <w:t>аудиторія</w:t>
      </w:r>
      <w:r>
        <w:rPr>
          <w:sz w:val="28"/>
          <w:szCs w:val="28"/>
          <w:lang w:val="uk-UA"/>
        </w:rPr>
        <w:t>_</w:t>
      </w:r>
      <w:r>
        <w:rPr>
          <w:i/>
          <w:sz w:val="28"/>
          <w:szCs w:val="28"/>
          <w:lang w:val="uk-UA"/>
        </w:rPr>
        <w:t>ПК</w:t>
      </w:r>
      <w:r>
        <w:rPr>
          <w:sz w:val="28"/>
          <w:szCs w:val="28"/>
          <w:lang w:val="uk-UA"/>
        </w:rPr>
        <w:t xml:space="preserve">, а в матеріалах сайту лише потрібно вказати посилання на ці матеріали. Інакше розмір роботи може перевищити 500 Кб, що призведе до втрати 10 балів (див. далі </w:t>
      </w:r>
      <w:r>
        <w:rPr>
          <w:i/>
          <w:sz w:val="28"/>
          <w:szCs w:val="28"/>
          <w:lang w:val="uk-UA"/>
        </w:rPr>
        <w:t>Додаткові бали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е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 xml:space="preserve">для класу </w:t>
      </w:r>
      <w:r>
        <w:rPr>
          <w:i/>
          <w:sz w:val="28"/>
          <w:szCs w:val="28"/>
          <w:lang w:val="uk-UA"/>
        </w:rPr>
        <w:t>k</w:t>
      </w:r>
      <w:r>
        <w:rPr>
          <w:i/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відсутня, учні </w:t>
      </w:r>
      <w:r>
        <w:rPr>
          <w:i/>
          <w:sz w:val="28"/>
          <w:szCs w:val="28"/>
          <w:lang w:val="uk-UA"/>
        </w:rPr>
        <w:t xml:space="preserve">k-го </w:t>
      </w:r>
      <w:r>
        <w:rPr>
          <w:sz w:val="28"/>
          <w:szCs w:val="28"/>
          <w:lang w:val="uk-UA"/>
        </w:rPr>
        <w:t xml:space="preserve">класу мають використати матеріали теки з найменшим номером, що перевищує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5. Кількість сторінок (для однієї мови)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6 – 7 клас — головна сторінка та 1 додаткова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 —  головна  сторінка та 2 додаткових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 —  головна  сторінка та 3 додаткових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 —  головна  сторінка та 4 додаткови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1 клас —  головна  сторінка та 4 додаткових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ищення вказаної кількості сторінок не призводить до збільшення кількості балів понад норм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6. Критерії оцінювання сайтів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і далі критерії розроблено для перевірки робіт учнів 6–11 класів ІІІ етапу учнівської олімпіади з інформаційних технологій у номінації «веб-дизайн» у м. Києві у 2012–2013 навчальному році. Вони оцінюють наявність різних елементів, що використовують при створенні сайтів, але це не означає, що учень їх всі одночасно повинен використати в одному сайті. В учня є право вибору конкретних елементів та їх кількості при створенні власного веб-сайту. Головне, щоб  при підготовці до олімпіади учень знав умови оцінювання і при бажанні міг самостійно </w:t>
      </w:r>
      <w:r>
        <w:rPr>
          <w:i/>
          <w:sz w:val="28"/>
          <w:szCs w:val="28"/>
          <w:lang w:val="uk-UA"/>
        </w:rPr>
        <w:t>правильн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й однозначно</w:t>
      </w:r>
      <w:r>
        <w:rPr>
          <w:sz w:val="28"/>
          <w:szCs w:val="28"/>
          <w:lang w:val="uk-UA"/>
        </w:rPr>
        <w:t xml:space="preserve"> оцінити рівень своєї підготовки до олімпіади та свою роботу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Форматування тексту +20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+4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>не більше 3 різних шрифтів на одну веб-сторінку сторінку (виключення — лише для рубрикації, тобто назв частин, розділів, параграфів при їхній великій кількості на одну сторінку;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+4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 xml:space="preserve">шрифт з насічкою — для тексту з математичними формулами, </w:t>
      </w:r>
      <w:r>
        <w:rPr>
          <w:i/>
          <w:sz w:val="28"/>
          <w:szCs w:val="28"/>
          <w:lang w:val="uk-UA"/>
        </w:rPr>
        <w:t>курсив</w:t>
      </w:r>
      <w:r>
        <w:rPr>
          <w:sz w:val="28"/>
          <w:szCs w:val="28"/>
          <w:lang w:val="uk-UA"/>
        </w:rPr>
        <w:t xml:space="preserve"> — для логічного наголосу, </w:t>
      </w:r>
      <w:r>
        <w:rPr>
          <w:rFonts w:cs="Courier New" w:ascii="Courier New" w:hAnsi="Courier New"/>
          <w:sz w:val="28"/>
          <w:szCs w:val="28"/>
          <w:lang w:val="uk-UA"/>
        </w:rPr>
        <w:t>моноширинний</w:t>
      </w:r>
      <w:r>
        <w:rPr>
          <w:sz w:val="28"/>
          <w:szCs w:val="28"/>
          <w:lang w:val="uk-UA"/>
        </w:rPr>
        <w:t xml:space="preserve"> — для кодів програм, </w:t>
      </w:r>
      <w:r>
        <w:rPr>
          <w:rFonts w:cs="Calibri" w:ascii="Calibri" w:hAnsi="Calibri"/>
          <w:sz w:val="28"/>
          <w:szCs w:val="28"/>
          <w:lang w:val="uk-UA"/>
        </w:rPr>
        <w:t xml:space="preserve">без насічок </w:t>
      </w:r>
      <w:r>
        <w:rPr>
          <w:sz w:val="28"/>
          <w:szCs w:val="28"/>
          <w:lang w:val="uk-UA"/>
        </w:rPr>
        <w:t xml:space="preserve">— для тексту без математичних формул, </w:t>
      </w:r>
      <w:r>
        <w:rPr>
          <w:b/>
          <w:sz w:val="28"/>
          <w:szCs w:val="28"/>
          <w:lang w:val="uk-UA"/>
        </w:rPr>
        <w:t>напівжирний прямий</w:t>
      </w:r>
      <w:r>
        <w:rPr>
          <w:sz w:val="28"/>
          <w:szCs w:val="28"/>
          <w:lang w:val="uk-UA"/>
        </w:rPr>
        <w:t xml:space="preserve"> — для назв рубрик;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+4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>використання дефісу «-» всередині слова та при переносі, короткого тире «–» — між числами,  довгого тире «—» — між членами речення — 4 бали;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+4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>використання окремих абзаців для логічно обособлених фрагментів тексту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+4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>наявність рубрикації (назви розділів тощо), якщо інше не сказано в умов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явність форматування елементів тексту+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2 — спис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2 — символ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2 — спеціальних знаків (наприклад, апостроф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2 — горизонтальної лін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2 — таблиць.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хнологічність+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Файлова струк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+2 — </w:t>
      </w:r>
      <w:r>
        <w:rPr>
          <w:sz w:val="28"/>
          <w:szCs w:val="28"/>
          <w:lang w:val="uk-UA"/>
        </w:rPr>
        <w:t>при назві головної сторінки іndex.html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+2 — при наявності теки image для зображень; 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2 — при наявності окремих тек з використовуваними файлами скриптів і таблиць стилів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а сай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—</w:t>
      </w:r>
      <w:r>
        <w:rPr>
          <w:i/>
          <w:sz w:val="28"/>
          <w:szCs w:val="28"/>
          <w:lang w:val="uk-UA"/>
        </w:rPr>
        <w:t xml:space="preserve"> всі</w:t>
      </w:r>
      <w:r>
        <w:rPr>
          <w:sz w:val="28"/>
          <w:szCs w:val="28"/>
          <w:lang w:val="uk-UA"/>
        </w:rPr>
        <w:t xml:space="preserve"> на основі фреймів,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— </w:t>
      </w:r>
      <w:r>
        <w:rPr>
          <w:i/>
          <w:sz w:val="28"/>
          <w:szCs w:val="28"/>
          <w:lang w:val="uk-UA"/>
        </w:rPr>
        <w:t>всі</w:t>
      </w:r>
      <w:r>
        <w:rPr>
          <w:sz w:val="28"/>
          <w:szCs w:val="28"/>
          <w:lang w:val="uk-UA"/>
        </w:rPr>
        <w:t xml:space="preserve"> на основі таблиць,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— </w:t>
      </w:r>
      <w:r>
        <w:rPr>
          <w:i/>
          <w:sz w:val="28"/>
          <w:szCs w:val="28"/>
          <w:lang w:val="uk-UA"/>
        </w:rPr>
        <w:t>всі</w:t>
      </w:r>
      <w:r>
        <w:rPr>
          <w:sz w:val="28"/>
          <w:szCs w:val="28"/>
          <w:lang w:val="uk-UA"/>
        </w:rPr>
        <w:t xml:space="preserve"> на основі блоків (тег-контейнерів),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tabs>
          <w:tab w:val="clear" w:pos="708"/>
          <w:tab w:val="left" w:pos="2729" w:leader="none"/>
        </w:tabs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— використання різних підходів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ігація+31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ручність навігації</w:t>
      </w:r>
    </w:p>
    <w:p>
      <w:pPr>
        <w:pStyle w:val="Normal"/>
        <w:jc w:val="both"/>
        <w:rPr/>
      </w:pPr>
      <w:r>
        <w:rPr>
          <w:sz w:val="28"/>
          <w:szCs w:val="28"/>
        </w:rPr>
        <w:t>+2</w:t>
      </w:r>
      <w:r>
        <w:rPr>
          <w:sz w:val="28"/>
          <w:szCs w:val="28"/>
          <w:lang w:val="uk-UA"/>
        </w:rPr>
        <w:t xml:space="preserve"> — на всіх сторінках сайту є доступ до Головної сторінки;</w:t>
      </w:r>
    </w:p>
    <w:p>
      <w:pPr>
        <w:pStyle w:val="Normal"/>
        <w:jc w:val="both"/>
        <w:rPr/>
      </w:pPr>
      <w:r>
        <w:rPr>
          <w:sz w:val="28"/>
          <w:szCs w:val="28"/>
        </w:rPr>
        <w:t>+2</w:t>
      </w:r>
      <w:r>
        <w:rPr>
          <w:sz w:val="28"/>
          <w:szCs w:val="28"/>
          <w:lang w:val="uk-UA"/>
        </w:rPr>
        <w:t xml:space="preserve"> — головна інформація розміщується в верхній частині сторі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>4 — продуманість, зручність та зрозумілість навігації, простота у використанні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інакше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>1 — навігація</w:t>
      </w:r>
      <w:r>
        <w:rPr>
          <w:sz w:val="28"/>
          <w:szCs w:val="28"/>
        </w:rPr>
        <w:t xml:space="preserve"> є, але вона </w:t>
      </w:r>
      <w:r>
        <w:rPr>
          <w:sz w:val="28"/>
          <w:szCs w:val="28"/>
          <w:lang w:val="uk-UA"/>
        </w:rPr>
        <w:t>не продумана, не зручна і не наскріз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ункти меню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6 — пункти меню виділяються при наведенні курсору, кліку, активації,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3 — завдання виконане частково (не всі елементи працюють коректно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Багаторівневе головне ме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4 — створено багаторівневе меню, працює коректно для всіх пунктів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2 — багаторівневе меню створено, працює коректно частко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4 — на сторінці сайту відображається рядок місця знаходження та є можливіст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йти на рівень вище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+2 — на сторінці сайту відображається рядок місця знаходження та немає  можли</w:t>
        <w:softHyphen/>
        <w:t>вості перейти на рівень вище або перехід можливий не на всіх стор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аявність як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4 — можливість переходу на всі заголовки текстів та повернення на початок сторінки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2 — можливість переходу на не менше ніж 50% всіх заголовків в тексті та повернутись на початок сторінки</w:t>
      </w:r>
      <w:r>
        <w:rPr>
          <w:i/>
          <w:sz w:val="28"/>
          <w:szCs w:val="28"/>
          <w:lang w:val="uk-UA"/>
        </w:rPr>
        <w:t xml:space="preserve"> інакше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+1 — можливість перейти лише на початок сторін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+2 — тексти гіперпосилання відформатовані за кольором та відцентровані;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позиційне та графічне рішення+3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Заголовок сайт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3 — в заголовку використано малюнок (малюнки), змінений у графічному редакторі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+1 — в заголовку використано незмінений малю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3 — в заголовку використано створений власноруч шрифт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+1 — в заголовку використано стандартний шрифт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5 — </w:t>
      </w:r>
      <w:r>
        <w:rPr>
          <w:i/>
          <w:sz w:val="28"/>
          <w:szCs w:val="28"/>
          <w:lang w:val="uk-UA"/>
        </w:rPr>
        <w:t xml:space="preserve">змінені </w:t>
      </w:r>
      <w:r>
        <w:rPr>
          <w:sz w:val="28"/>
          <w:szCs w:val="28"/>
          <w:lang w:val="uk-UA"/>
        </w:rPr>
        <w:t>малюнок і текст утворюють єдину композицію, мають оригі</w:t>
        <w:softHyphen/>
        <w:t>наль</w:t>
        <w:softHyphen/>
        <w:t xml:space="preserve">ний та естетичний вигляд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+3 — </w:t>
      </w:r>
      <w:r>
        <w:rPr>
          <w:i/>
          <w:sz w:val="28"/>
          <w:szCs w:val="28"/>
          <w:lang w:val="uk-UA"/>
        </w:rPr>
        <w:t xml:space="preserve">початковий </w:t>
      </w:r>
      <w:r>
        <w:rPr>
          <w:sz w:val="28"/>
          <w:szCs w:val="28"/>
          <w:lang w:val="uk-UA"/>
        </w:rPr>
        <w:t>малюнок та текст утворюють єдину композицію, мають оригінальний та естетичний вигля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3 — заголовок сайту має лаконічну назву не більше 4–5 слів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Єдиний стиль сай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3 — тло усіх сторінок сайту оформлено в одному сти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2 — шрифт в одних і тих самих випадках (заголовки, логічний наголос, основний текст)  на всіх сторінках однакови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2 — заголовок сайту, графічне тло сторінки й зображення мають єдиний стил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1 — ключові слова виділено курсивом або жирним шрифтом, підкреслення використовують лише для гіперпосил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іперпосил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2 — мають форматований вигляд та складаються з одного-двох слів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1 — мають або неформатований вигляд або складаються з довшої назв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Композиційне розміщення об’єктів на всіх сторінк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8 — оптимальні величини об’єктів та відстаней між ними, їхнє взаємне розта</w:t>
        <w:softHyphen/>
        <w:t>шування (малюнків щодо текстів, текстів і малюнків щодо границ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4 — об’єкти утворюють єдину композиці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ористичне рішення+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Контраст кольору тексту щодо 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4</w:t>
      </w:r>
      <w:r>
        <w:rPr>
          <w:b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апелюють, якщо сума модулів різниць RGB-координат перевищує 50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Якість графічних зображень та кнопок (пунктів) мен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4 — всі графічні зображення мають високу як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4 — кнопки мають однаковий формат, колір і високу як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ідсутність агресивності кольор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4 — на всіх сторінках відсутні «агресивні» кольори тла, тексту, заголов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4 — на всіх сторінках відсутня «агресивна» анім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користання тін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4 — на всіх сторінках є і коректно розташовані тіні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игінальність+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ізнотипність сторі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12  — по 2 за кожну сторінку сайту різної структур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еакція зображень на наведення курсору миш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6  — збільшення зображень (крім фотогалере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6  — послідовне подання зображень (</w:t>
      </w:r>
      <w:r>
        <w:rPr>
          <w:i/>
          <w:sz w:val="28"/>
          <w:szCs w:val="28"/>
          <w:lang w:val="uk-UA"/>
        </w:rPr>
        <w:t>a la</w:t>
      </w:r>
      <w:r>
        <w:rPr>
          <w:sz w:val="28"/>
          <w:szCs w:val="28"/>
          <w:lang w:val="uk-UA"/>
        </w:rPr>
        <w:t xml:space="preserve"> анімація)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игінальність подання інформ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+6 — </w:t>
      </w:r>
      <w:r>
        <w:rPr>
          <w:i/>
          <w:sz w:val="28"/>
          <w:szCs w:val="28"/>
          <w:lang w:val="uk-UA"/>
        </w:rPr>
        <w:t xml:space="preserve">створене учасником </w:t>
      </w:r>
      <w:r>
        <w:rPr>
          <w:sz w:val="28"/>
          <w:szCs w:val="28"/>
          <w:lang w:val="uk-UA"/>
        </w:rPr>
        <w:t>тло сайту на основі малюнку;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4 — наявність у меню сайту кнопок з малюнком і текстом </w:t>
      </w:r>
      <w:r>
        <w:rPr>
          <w:i/>
          <w:sz w:val="28"/>
          <w:szCs w:val="28"/>
          <w:lang w:val="uk-UA"/>
        </w:rPr>
        <w:t>одночасно</w:t>
      </w:r>
      <w:r>
        <w:rPr>
          <w:sz w:val="28"/>
          <w:szCs w:val="28"/>
          <w:lang w:val="uk-UA"/>
        </w:rPr>
        <w:t xml:space="preserve"> за умови доці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+6 — </w:t>
      </w:r>
      <w:r>
        <w:rPr>
          <w:i/>
          <w:sz w:val="28"/>
          <w:szCs w:val="28"/>
          <w:lang w:val="uk-UA"/>
        </w:rPr>
        <w:t>створена учасником</w:t>
      </w:r>
      <w:r>
        <w:rPr>
          <w:sz w:val="28"/>
          <w:szCs w:val="28"/>
          <w:lang w:val="uk-UA"/>
        </w:rPr>
        <w:t xml:space="preserve"> анімація на сай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4 — використання рядка, що біжить, з атрибутами форма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Робота з форм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2 — наявність  форм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8 — справні кнопки форми. </w:t>
      </w:r>
    </w:p>
    <w:p>
      <w:pPr>
        <w:pStyle w:val="Normal"/>
        <w:ind w:left="18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сил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2 — на текстові  файл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2 — на сайти (банер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2 — на адресу електронної пошти.</w:t>
      </w:r>
    </w:p>
    <w:p>
      <w:pPr>
        <w:pStyle w:val="Normal"/>
        <w:ind w:left="17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оступність сприйняття інформації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>+2 — заголовок сайту складає до 25% по вертикалі екрану при масштабуванні 100%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2 — наявність карти зображ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2 — наявність карти сай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явність фотогалереї на сай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</w:t>
      </w:r>
      <w:r>
        <w:rPr>
          <w:spacing w:val="-2"/>
          <w:sz w:val="28"/>
          <w:szCs w:val="28"/>
          <w:lang w:val="uk-UA"/>
        </w:rPr>
        <w:t xml:space="preserve">6 — зі зміною розмірів фотографій, виконаних  з використанням JavaScript </w:t>
      </w:r>
      <w:r>
        <w:rPr>
          <w:i/>
          <w:spacing w:val="-2"/>
          <w:sz w:val="28"/>
          <w:szCs w:val="28"/>
          <w:lang w:val="uk-UA"/>
        </w:rPr>
        <w:t>інакше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ab/>
        <w:t xml:space="preserve">+4 — зі зміною розмірів фотографій, виконаних без JavaScript </w:t>
      </w:r>
      <w:r>
        <w:rPr>
          <w:i/>
          <w:sz w:val="28"/>
          <w:szCs w:val="28"/>
          <w:lang w:val="uk-UA"/>
        </w:rPr>
        <w:t>інакше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+2 — наявність фотогалереї з незмінними розмір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+4 — рядок  заголовку відповідає назві сторінки.</w:t>
      </w:r>
    </w:p>
    <w:p>
      <w:pPr>
        <w:pStyle w:val="Normal"/>
        <w:tabs>
          <w:tab w:val="clear" w:pos="708"/>
          <w:tab w:val="left" w:pos="2729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і бали+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12 — успішне </w:t>
      </w:r>
      <w:r>
        <w:rPr>
          <w:i/>
          <w:sz w:val="28"/>
          <w:szCs w:val="28"/>
          <w:lang w:val="uk-UA"/>
        </w:rPr>
        <w:t>багаторазове</w:t>
      </w:r>
      <w:r>
        <w:rPr>
          <w:sz w:val="28"/>
          <w:szCs w:val="28"/>
          <w:lang w:val="uk-UA"/>
        </w:rPr>
        <w:t xml:space="preserve"> (не менше 4 різних видів) використання JavaScript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+12 — </w:t>
      </w:r>
      <w:r>
        <w:rPr>
          <w:i/>
          <w:sz w:val="28"/>
          <w:szCs w:val="28"/>
          <w:lang w:val="uk-UA"/>
        </w:rPr>
        <w:t>різнопланове</w:t>
      </w:r>
      <w:r>
        <w:rPr>
          <w:sz w:val="28"/>
          <w:szCs w:val="28"/>
          <w:lang w:val="uk-UA"/>
        </w:rPr>
        <w:t xml:space="preserve"> використання  каскадних таблиць стилів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4 — відсутність орфографічних помилок у текстах, набраних власноруч (назви сторінок, написи на кнопках тощо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+8 — </w:t>
      </w:r>
      <w:r>
        <w:rPr>
          <w:sz w:val="28"/>
          <w:szCs w:val="28"/>
          <w:lang w:val="uk-UA"/>
        </w:rPr>
        <w:t>коректна робота у таких браузерах: Internet Explorer, Google Chrome, Opera</w:t>
      </w:r>
      <w:r>
        <w:rPr>
          <w:sz w:val="28"/>
          <w:szCs w:val="28"/>
          <w:lang w:val="en-US"/>
        </w:rPr>
        <w:t>, Mozilla Firefox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+10 — обсяг робочої теки учасника при розташуванні теки матеріалів журі з назвою </w:t>
      </w:r>
      <w:r>
        <w:rPr>
          <w:rFonts w:cs="Calibri" w:ascii="Calibri" w:hAnsi="Calibri"/>
          <w:sz w:val="28"/>
          <w:szCs w:val="28"/>
          <w:lang w:val="uk-UA"/>
        </w:rPr>
        <w:t>task</w:t>
      </w:r>
      <w:r>
        <w:rPr>
          <w:sz w:val="28"/>
          <w:szCs w:val="28"/>
          <w:lang w:val="uk-UA"/>
        </w:rPr>
        <w:t xml:space="preserve"> у тій самій теці, що й робоча тека учасника, не перевищує 500 Кб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Загальне естетичне враження + 4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залік згідно з </w:t>
      </w:r>
      <w:r>
        <w:rPr>
          <w:i/>
          <w:sz w:val="28"/>
          <w:szCs w:val="28"/>
          <w:lang w:val="uk-UA"/>
        </w:rPr>
        <w:t xml:space="preserve">неформалізованим </w:t>
      </w:r>
      <w:r>
        <w:rPr>
          <w:sz w:val="28"/>
          <w:szCs w:val="28"/>
          <w:lang w:val="uk-UA"/>
        </w:rPr>
        <w:t>критерієм «загальне естетичне враження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де середнє арифметичне кількостей балів, виставленим кожним з членів журі, що перевіряють роботи учнів одного класу. Якщо ці результати затверджує повний склад журі, то вони </w:t>
      </w:r>
      <w:r>
        <w:rPr>
          <w:i/>
          <w:sz w:val="28"/>
          <w:szCs w:val="28"/>
          <w:lang w:val="uk-UA"/>
        </w:rPr>
        <w:t>не підлягають апеляції</w:t>
      </w:r>
      <w:r>
        <w:rPr>
          <w:sz w:val="28"/>
          <w:szCs w:val="28"/>
          <w:lang w:val="uk-UA"/>
        </w:rPr>
        <w:t xml:space="preserve"> на відміну від решти показників виконання роботи. Інакше (тобто без загального схвалення внаслідок істотних розбіжностей в оцінюванні) загальне естетичне враження не враховують при підведенні підсумків по окремій паралелі. </w:t>
      </w:r>
      <w:r>
        <w:rPr>
          <w:sz w:val="28"/>
          <w:szCs w:val="28"/>
          <w:lang w:val="en-US"/>
        </w:rPr>
        <w:t xml:space="preserve">Для уникнення </w:t>
      </w:r>
      <w:r>
        <w:rPr>
          <w:sz w:val="28"/>
          <w:szCs w:val="28"/>
          <w:lang w:val="uk-UA"/>
        </w:rPr>
        <w:t>бездумного вистав</w:t>
        <w:softHyphen/>
        <w:t xml:space="preserve">лення </w:t>
      </w:r>
      <w:r>
        <w:rPr>
          <w:spacing w:val="-2"/>
          <w:sz w:val="28"/>
          <w:szCs w:val="28"/>
          <w:lang w:val="uk-UA"/>
        </w:rPr>
        <w:t>рейтингів, на конференції вчителів інформатики доцільно розглянути альтернативу</w:t>
      </w:r>
      <w:r>
        <w:rPr>
          <w:sz w:val="28"/>
          <w:szCs w:val="28"/>
          <w:lang w:val="uk-UA"/>
        </w:rPr>
        <w:t xml:space="preserve"> до сталої кількості балів: кількість балів, що дорівнює половині кількості учасників з паралелі. Боятися неформалізованих критерії непотрібно, бо з</w:t>
      </w:r>
      <w:r>
        <w:rPr>
          <w:rFonts w:cs="Arial"/>
          <w:iCs/>
          <w:sz w:val="28"/>
          <w:szCs w:val="28"/>
          <w:lang w:val="uk-UA"/>
        </w:rPr>
        <w:t>гідно з чинними Умовами проведення І–</w:t>
      </w:r>
      <w:r>
        <w:rPr>
          <w:rFonts w:cs="Arial"/>
          <w:iCs/>
          <w:sz w:val="28"/>
          <w:szCs w:val="28"/>
          <w:lang w:val="en-US"/>
        </w:rPr>
        <w:t>І</w:t>
        <w:softHyphen/>
        <w:t>ІІ</w:t>
      </w:r>
      <w:r>
        <w:rPr>
          <w:rFonts w:cs="Arial"/>
          <w:iCs/>
          <w:sz w:val="28"/>
          <w:szCs w:val="28"/>
          <w:lang w:val="uk-UA"/>
        </w:rPr>
        <w:t xml:space="preserve"> етапів олімпіади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uk-UA"/>
        </w:rPr>
      </w:pPr>
      <w:r>
        <w:rPr>
          <w:rFonts w:cs="Arial"/>
          <w:iCs/>
          <w:sz w:val="28"/>
          <w:szCs w:val="28"/>
          <w:lang w:val="uk-UA"/>
        </w:rPr>
        <w:t>на ІІ і ІІІ етапах будь-якому члену журі заборонена перевірка робіт учнів тих класів, у яких навчаються учні, підготовлені цим членом журі</w:t>
      </w:r>
      <w:r>
        <w:rPr>
          <w:rFonts w:cs="Arial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uk-UA"/>
        </w:rPr>
      </w:pPr>
      <w:r>
        <w:rPr>
          <w:rFonts w:cs="Arial"/>
          <w:sz w:val="28"/>
          <w:szCs w:val="28"/>
          <w:lang w:val="uk-UA"/>
        </w:rPr>
        <w:t>порушення членом журі даних Умов проведення та інших нормативних актів, що регламентують проведення учнівських олімпіад, призводить до негайного відсторонення його від виконання обов'язків у складі журі олімпіади поточного року і недопущення його до складу журі у майбутньому</w:t>
      </w:r>
      <w:r>
        <w:rPr>
          <w:rFonts w:cs="Arial"/>
          <w:lang w:val="uk-UA"/>
        </w:rPr>
        <w:t>.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7. Перспективи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uk-UA"/>
        </w:rPr>
        <w:tab/>
        <w:t>Можливе майбутнє олімпіад з веб-дизайну — за автоматизованим оцінюван</w:t>
        <w:softHyphen/>
        <w:softHyphen/>
        <w:t xml:space="preserve">ням. Сайт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cys.ru/methods.html</w:t>
        </w:r>
      </w:hyperlink>
      <w:r>
        <w:rPr>
          <w:sz w:val="28"/>
          <w:szCs w:val="28"/>
          <w:lang w:val="uk-UA"/>
        </w:rPr>
        <w:t xml:space="preserve"> та</w:t>
      </w:r>
      <w:r>
        <w:rPr>
          <w:rFonts w:cs="Arial"/>
          <w:sz w:val="28"/>
          <w:szCs w:val="28"/>
          <w:lang w:val="uk-UA"/>
        </w:rPr>
        <w:t>кі послуги вже надає</w:t>
      </w:r>
      <w:r>
        <w:rPr>
          <w:sz w:val="28"/>
          <w:szCs w:val="28"/>
          <w:lang w:val="uk-UA"/>
        </w:rPr>
        <w:t>. Але до використання таких послуг маємо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для учасників олімпіади детальний опис алгоритму оцінювання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ясувати можливість модифікації алгоритму оцін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2–2013 навчальному році бажано провести пробне оцінювання робіт ІІ і ІІІ етапів для порівняння з офіційними результатами, і лише потім вирішувати питання про автоматизоване оцінювання у 2013–2014 навчальному році й надалі. </w:t>
        <w:tab/>
        <w:t>Потрібно запровадити конкурс «Завдання для ІІІ етапу олімпіади з інформаційних технологій у номінації «веб-дизайн». До участі в конкурсі запросити вчителів інформатики загальноосвітніх навчальних закладів міста Києва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 конкурс подавати матеріали, які можна використати як завдання для учнів — див. вище Вимоги до матеріалів завдань, упорядкованих журі. Мотивація вчителів до участі така: схвалений комісією зі складання завдань комплект матеріалів для всіх класів — достойне наповнення кваліфікаційної роботи на курсах удосконалення вчителів. Матеріали подавати з 25 грудня до 31 січня поточного навчального року голові журі. Комісія зі складання завдань відбирає до 4 варіанти на паралель зі збереженням секретності щодо змісту й авторства матеріалів. У день проведення олімпіади в одній з аудиторій у присутності учасників — представників з кожної аудиторії —  вибирають варіанти завдань жеребкув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http://</w:t>
      </w:r>
      <w:r>
        <w:rPr>
          <w:sz w:val="28"/>
          <w:szCs w:val="28"/>
          <w:lang w:val="en-US"/>
        </w:rPr>
        <w:t>kievoit.narod.ru</w:t>
      </w:r>
      <w:r>
        <w:rPr>
          <w:sz w:val="28"/>
          <w:szCs w:val="28"/>
          <w:lang w:val="uk-UA"/>
        </w:rPr>
        <w:t xml:space="preserve"> або на окремо створе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айті потрібно викла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ідготов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 змісту окремих урокі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і посил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м буде спілкування учнів між собою стосовно створення сайтів на форумі або відповіді на певні запитання. Хто створить наповнення? Вчителі інформа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проста: роботу зарахувати як кваліфікаційну роботу на курсах підвищення кваліф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character" w:styleId="2">
    <w:name w:val=" Знак Знак2"/>
    <w:basedOn w:val="Style13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.ru/method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7:00Z</dcterms:created>
  <dc:creator>Filolog</dc:creator>
  <dc:description/>
  <cp:keywords/>
  <dc:language>en-US</dc:language>
  <cp:lastModifiedBy>adm</cp:lastModifiedBy>
  <dcterms:modified xsi:type="dcterms:W3CDTF">2012-10-25T10:25:00Z</dcterms:modified>
  <cp:revision>9</cp:revision>
  <dc:subject/>
  <dc:title>Перший в світі сайт info</dc:title>
</cp:coreProperties>
</file>