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b/>
          <w:spacing w:val="24"/>
          <w:sz w:val="36"/>
        </w:rPr>
        <w:t>МІНІСТЕРСТВО  ОСВІТИ  І  НАУКИ</w:t>
      </w:r>
      <w:r>
        <w:rPr>
          <w:b/>
          <w:spacing w:val="24"/>
          <w:sz w:val="36"/>
          <w:lang w:val="uk-UA"/>
        </w:rPr>
        <w:t>,</w:t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b/>
          <w:spacing w:val="24"/>
          <w:sz w:val="36"/>
          <w:lang w:val="uk-UA"/>
        </w:rPr>
        <w:t xml:space="preserve"> </w:t>
      </w:r>
      <w:r>
        <w:rPr>
          <w:b/>
          <w:spacing w:val="24"/>
          <w:sz w:val="36"/>
          <w:lang w:val="uk-UA"/>
        </w:rPr>
        <w:t xml:space="preserve">МОЛОДІ  ТА  СПОРТУ </w:t>
      </w:r>
      <w:r>
        <w:rPr>
          <w:b/>
          <w:spacing w:val="24"/>
          <w:sz w:val="36"/>
        </w:rPr>
        <w:t xml:space="preserve"> УКРАЇНИ</w:t>
      </w:r>
    </w:p>
    <w:p>
      <w:pPr>
        <w:pStyle w:val="Normal"/>
        <w:rPr>
          <w:rFonts w:eastAsia="Batang;바탕"/>
          <w:b/>
          <w:b/>
          <w:spacing w:val="24"/>
          <w:sz w:val="4"/>
          <w:lang w:val="uk-UA"/>
        </w:rPr>
      </w:pPr>
      <w:r>
        <w:rPr>
          <w:rFonts w:eastAsia="Batang;바탕"/>
          <w:b/>
          <w:spacing w:val="24"/>
          <w:sz w:val="4"/>
          <w:lang w:val="uk-UA"/>
        </w:rPr>
      </w:r>
    </w:p>
    <w:p>
      <w:pPr>
        <w:pStyle w:val="Normal"/>
        <w:tabs>
          <w:tab w:val="clear" w:pos="708"/>
          <w:tab w:val="left" w:pos="2385" w:leader="none"/>
          <w:tab w:val="center" w:pos="474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 А К А З 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sz w:val="28"/>
          <w:lang w:val="uk-UA"/>
        </w:rPr>
        <w:t>м. Киї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right="-576" w:hanging="0"/>
        <w:jc w:val="both"/>
        <w:outlineLvl w:val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24</w:t>
      </w:r>
      <w:r>
        <w:rPr>
          <w:b/>
          <w:sz w:val="28"/>
          <w:szCs w:val="28"/>
          <w:u w:val="single"/>
          <w:lang w:val="uk-UA"/>
        </w:rPr>
        <w:t>. 1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uk-UA"/>
        </w:rPr>
        <w:t>. 20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 №</w:t>
      </w:r>
      <w:r>
        <w:rPr>
          <w:b/>
          <w:sz w:val="28"/>
          <w:szCs w:val="28"/>
          <w:u w:val="single"/>
          <w:lang w:val="en-US"/>
        </w:rPr>
        <w:t>1143</w:t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тель року –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576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виконання Указу Президента України від 29 червня 1995 року № 489 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 серпня 1995 р. № 638, та рішення колегії Міністерства освіти і науки, молоді та спорту України від 30 травня 2012 року № 6/5-19 </w:t>
      </w:r>
    </w:p>
    <w:p>
      <w:pPr>
        <w:pStyle w:val="Normal"/>
        <w:numPr>
          <w:ilvl w:val="0"/>
          <w:numId w:val="0"/>
        </w:numPr>
        <w:ind w:right="41" w:firstLine="72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4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41" w:firstLine="720"/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/>
      </w:pPr>
      <w:r>
        <w:rPr>
          <w:sz w:val="28"/>
          <w:lang w:val="uk-UA"/>
        </w:rPr>
        <w:t>1. Провести у 201</w:t>
      </w:r>
      <w:r>
        <w:rPr>
          <w:sz w:val="28"/>
        </w:rPr>
        <w:t>2</w:t>
      </w:r>
      <w:r>
        <w:rPr>
          <w:sz w:val="28"/>
          <w:lang w:val="uk-UA"/>
        </w:rPr>
        <w:t>/1</w:t>
      </w:r>
      <w:r>
        <w:rPr>
          <w:sz w:val="28"/>
        </w:rPr>
        <w:t>3</w:t>
      </w:r>
      <w:r>
        <w:rPr>
          <w:sz w:val="28"/>
          <w:lang w:val="uk-UA"/>
        </w:rPr>
        <w:t xml:space="preserve"> навчальному році всеукраїнський конкурс «Учитель року» (далі – Конкурс) у таких номінаціях: «Інформатика», «Фізика», «Іноземна мова» (французька), «Музичне мистецтво», «Російська мова».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2. Конкурс провести в три тури:     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/>
      </w:pPr>
      <w:r>
        <w:rPr>
          <w:sz w:val="28"/>
          <w:lang w:val="uk-UA"/>
        </w:rPr>
        <w:t>перший (районний, міський) – грудень 2012 року,</w:t>
      </w:r>
    </w:p>
    <w:p>
      <w:pPr>
        <w:pStyle w:val="Normal"/>
        <w:tabs>
          <w:tab w:val="clear" w:pos="708"/>
          <w:tab w:val="left" w:pos="0" w:leader="none"/>
        </w:tabs>
        <w:ind w:right="41" w:firstLine="720"/>
        <w:jc w:val="both"/>
        <w:rPr/>
      </w:pPr>
      <w:r>
        <w:rPr>
          <w:sz w:val="28"/>
          <w:lang w:val="uk-UA"/>
        </w:rPr>
        <w:t>другий (республіканський – в Автономній Республіці Крим, обласний, міські – у Києві та Севастополі) – лютий 2013 року,</w:t>
      </w:r>
    </w:p>
    <w:p>
      <w:pPr>
        <w:pStyle w:val="Normal"/>
        <w:tabs>
          <w:tab w:val="clear" w:pos="708"/>
          <w:tab w:val="left" w:pos="0" w:leader="none"/>
        </w:tabs>
        <w:ind w:right="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етій (заключний) – квітень 2013 року провести у містах:                             Краснограді Харківської області – «Інформатика», Кривому Розі Дніпропетровської області – «Фізика», Житомирі Житомирської області – «Іноземна мова» (французька), Луцьку Волинської області – «Музичне мистецтво», Мелітополі Запорізької області – «Російська мова»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41" w:firstLine="720"/>
        <w:jc w:val="both"/>
        <w:rPr/>
      </w:pPr>
      <w:r>
        <w:rPr>
          <w:sz w:val="28"/>
          <w:lang w:val="uk-UA"/>
        </w:rPr>
        <w:t>3. Утворити центральний оргкомітет Конкурсу в складі згідно                      з додатком 1.</w:t>
      </w:r>
    </w:p>
    <w:p>
      <w:pPr>
        <w:pStyle w:val="Normal"/>
        <w:ind w:right="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 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на адресу Інституту інноваційних технологій і змісту освіти (03035, м. Київ, вул. Урицького, 36, кімн. 212) надіслати:</w:t>
      </w:r>
    </w:p>
    <w:p>
      <w:pPr>
        <w:pStyle w:val="Normal"/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 31 жовтня 2012 року – пропозиції щодо складу фахових журі третього (заключного) туру Конкурсу в заявлених номінаціях за формою згідно з додатком 2.</w:t>
      </w:r>
      <w:r>
        <w:br w:type="page"/>
      </w:r>
    </w:p>
    <w:p>
      <w:pPr>
        <w:pStyle w:val="Normal"/>
        <w:ind w:right="4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41"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о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березня 2013 року –  інформацію про підсумки проведення             І та ІІ турів Конкурсу за формою згідно з додатком 3.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Управлінням освіти і науки Волинської, Дніпропетровської, Житомирської, Запорізької та Харківської обласних державних адміністрацій до 31 жовтня 2012 року подати до Інституту інноваційних технологій і змісту освіти (Удод О.А.) пропозиції щодо складу місцевих оргкомітетів Конкурсу.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Департаменту економіки і фінансування (Даниленко С.В.) здійснити фінансування видатків відповідно до затверджених Законом України «Про Державний бюджет на 2013 рік» призначень для проведення третього (заключного) туру Конкурсу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Центральному оргкомітету Конкурсу до грудня 2012 року підготувати пропозиції щодо складу місцевих оргкомітетів та фахових журі в номінаціях, передбачених пунктом 2 цього наказу.</w:t>
      </w:r>
    </w:p>
    <w:p>
      <w:pPr>
        <w:pStyle w:val="Normal"/>
        <w:ind w:right="4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  Контроль за виконанням цього наказу покласти на заступника Міністра Жебровського Б. М.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                                   Д. В. Табач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ясен Н.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044) 248-18-12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наказу Міні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                      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уки, молоді  та спорту 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  <w:lang w:val="uk-UA"/>
        </w:rPr>
        <w:t>.10.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р.         № 114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центрального орг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сеукраїнського конкурсу «Учитель  року – 201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ебровський Б. 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ністра освіти і науки, молоді та спорту, голова центрального оргкоміт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сько О. 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загальної середньої та дошкільної освіти МОНмолодьспорту України, перший заступник голови центрального оргкоміт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О. 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Інституту інноваційних технологій і змісту освіти МОНмолодьспорту України, заступник голови центрального оргкомітету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енко С. 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ки  і фінансування Міністерства освіти і науки, молоді та спорту, заступник голови центрального оргкоміт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ясен Н. 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ст вищої категорії відділу інноваційної діяльності та дослідно-експериментальної роботи Інституту інноваційних технологій і змісту освіти МОНмолодьспорту України, координатор всеукраїнського конкурсу «Учитель року», відповідальний секретар центрального оргкоміте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ізко М. 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керівника управління – завідувач відділу освіти, науки,  у справах дітей та молоді Головного управління з гуманітарних і суспільно-політичних питань Адміністрації Президента України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в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місту загальної середньої освіти та освіти національних меншин департаменту загальної середньої та дошкільної освіти МОНмолодьспорт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зубов О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Запорізької облас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ський Р. 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загальної середньої та дошкільної освіти МОНмолодьспорт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ришина І. І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идавничої групи «Основа»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мчик О. І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Головного управління освіти і науки Дніпропетровської обласної державної адміністраці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305" w:leader="none"/>
          <w:tab w:val="right" w:pos="9638" w:leader="none"/>
        </w:tabs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</w:t>
      </w:r>
      <w:r>
        <w:rPr/>
        <w:tab/>
      </w: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левський Ю. І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Інституту інноваційних технологій і змісту освіти МОНмолодьспорту Україн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андаш </w:t>
            </w:r>
            <w:r>
              <w:rPr>
                <w:sz w:val="28"/>
                <w:szCs w:val="28"/>
                <w:lang w:val="uk-UA"/>
              </w:rPr>
              <w:t>М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елітопольської міської ради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В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спеціалізованого видавництва «Освіта»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симова Н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Криворізької міської ради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. 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загальної середньої та дошкільної освіти МОНмолодьспорт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єнко М. 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видавництва «Шкільний світ»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 О. 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идавництва «Педагогічна преса»               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овенський О. 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Житомирської облас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а А.І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Красноградської районної держадміністрації Харкі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 М. 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навчально-методичної літератури (за згод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цайло С. С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департаменту загальної середньої та дошкільної освіти МОНмолодьспорт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О. 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Волинської облас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Р. 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освіти і науки Харківської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71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tbl>
      <w:tblPr>
        <w:tblW w:w="100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700"/>
        <w:gridCol w:w="3392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інноваційних техноло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змісту освіти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1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О. А. Удод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наказу Міні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                      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уки, молоді  та спорту 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  <w:lang w:val="uk-UA"/>
        </w:rPr>
        <w:t>.10.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р.          № 114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sz w:val="28"/>
          <w:szCs w:val="28"/>
          <w:lang w:val="uk-UA"/>
        </w:rPr>
        <w:t xml:space="preserve">щодо складу фахових журі третього (заключного) тур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сеукраїнського конкурсу «Учитель року – 20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8"/>
        <w:gridCol w:w="2036"/>
        <w:gridCol w:w="1521"/>
        <w:gridCol w:w="1440"/>
        <w:gridCol w:w="16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члена фахового жур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, зв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актний телеф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 - mail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ранцузь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, телефон виконав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</w:t>
        <w:tab/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х техноло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місту освіти                                                                                              О. А. Уд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наказу Міні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                      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уки, молоді  та спорту 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  <w:lang w:val="uk-UA"/>
        </w:rPr>
        <w:t>.10.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р.         № 114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І та ІІ тур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сеукраїнського конкурсу «Учитель року – 20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41"/>
        <w:gridCol w:w="1392"/>
        <w:gridCol w:w="1392"/>
        <w:gridCol w:w="2403"/>
        <w:gridCol w:w="18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у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ур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               по батькові переможця, місце роботи, посада, педагогічний ста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тактний телефон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е - mai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оземна 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французь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сійська мов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, телефон виконав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</w:t>
        <w:tab/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х технологій</w:t>
      </w:r>
    </w:p>
    <w:p>
      <w:pPr>
        <w:pStyle w:val="Normal"/>
        <w:rPr/>
      </w:pPr>
      <w:r>
        <w:rPr>
          <w:sz w:val="28"/>
          <w:szCs w:val="28"/>
          <w:lang w:val="uk-UA"/>
        </w:rPr>
        <w:t>і змісту освіти                                                                                              О. А. Уд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5:00Z</dcterms:created>
  <dc:creator>user</dc:creator>
  <dc:description/>
  <cp:keywords/>
  <dc:language>en-US</dc:language>
  <cp:lastModifiedBy>Shumaher</cp:lastModifiedBy>
  <cp:lastPrinted>2012-10-19T14:22:00Z</cp:lastPrinted>
  <dcterms:modified xsi:type="dcterms:W3CDTF">2012-10-24T09:11:00Z</dcterms:modified>
  <cp:revision>47</cp:revision>
  <dc:subject/>
  <dc:title/>
</cp:coreProperties>
</file>