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>про Всеукраїнський конкурс «Учитель року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1.1. Всеукраїнський конкурс «Учитель року» (далі – Конкурс) проводить Міністерство освіти і науки України на виконання Указу Президента України від 29.06.1995 № 489 «Про всеукраїнський конкурс «Учитель року»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1.2. Основними завданнями Конкурсу є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піднесення ролі вчителя в суспільстві та підвищення престижу вчительської професії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привернення уваги місцевих органів виконавчої влади та органів місцевого самоврядування, громадськості до проблем освіти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сприяння інноваційній діяльності в системі загальної середньої освіти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удосконалення фахової майстерності вчителів, стимулювання творчого самовдосконалення педагогів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популяризація педагогічного досвіду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2. Проведення Конкурсу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1. Конкурс проводиться в п'яти номінаціях з предметів інваріантної частини навчальних планів, які щорічно визначаються Центральним оргкомітетом конкурсу та затверджуються рішенням колегії Міністерства освіти і науки України, в три тури: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перший тур – районний (міський); </w:t>
      </w:r>
    </w:p>
    <w:p>
      <w:pPr>
        <w:pStyle w:val="Normal"/>
        <w:ind w:firstLine="708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другий тур – обласний (у Автономній Республіці Крим – республіканський, у  містах Києві та Севастополі - міський)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32"/>
          <w:szCs w:val="32"/>
          <w:lang w:val="uk-UA"/>
        </w:rPr>
        <w:t xml:space="preserve">третій тур – Всеукраїнськ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uk-UA"/>
        </w:rPr>
        <w:t>2.3. Умови та форми проведення першого та другого турів Конкурсу визначають місцеві органи управління освітою з урахуванням місцевих умов та затверджуються районними (міськими) та обласними (в Автономній Республіці Крим – республіканським) органами управління освітою, третього – Міністерством освіти і науки Україн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4. Місця проведення Конкурсу щорічно визначаються за погодженням з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рацій і затверджуються Міністерством освіти і науки Україн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5. Заклади освіти, на базі яких проводиться Конкурс, готують приміщення і територію, матеріально-технічну базу, технічну і технологічну документацію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6. Для участі у всеукраїнському турі Конкурсу кожна область, Автономна Республіка Крим, міста Київ та Севастополь визначають по одному учаснику в кожній номінації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uk-UA"/>
        </w:rPr>
        <w:t xml:space="preserve">2.7. Реєстрація учасника Всеукраїнського (заключного) туру Конкурсу  здійснюється  за умови подання ним повного комплекту матеріалів, що містить: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заяву на ім'я голови Центрального оргкомітету про участь у конкурсі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лист-представлення Міністерства освіти і науки Автономної Республіки Крим, управлінь освіти і науки обласних, Київської та Севастопольської міських державних адміністрацій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висновок відповідного інституту післядипломної педагогічної освіти щодо  педагогічної та методичної діяльності конкурсанта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презентацію та опис досвіду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матеріали з досвіду власної роботи (розробки уроків, позакласних заходів  на електронних носіях)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анкету встановленого зразка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фотографії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8. Заключний тур Конкурсу проводиться у 2 етап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 xml:space="preserve">2.8.1. На першому етапі (відбірковому) члени журі розглядають та оцінюють матеріали, надіслані на Конкурс, проводять конкурсні випробування, які включають     виконання  письмової роботи, проведення майстер-класу, співбесіди за темою представленого досвід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12 конкурсантів, які набрали найбільшу суму балів, допускаються до участі у змаганнях на другому етапі заключного тур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>2.8.2 На  другому етапі учасники Конкурсу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виконують практичну роботу, яка з огляду на специфіку предмета може бути лабораторною роботою або розгорнутим конспектом уроку, твором - ессе тощо, тема якого визначається жеребкуванням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- проводять урок у загальноосвітніх навчальних закладах, запропонованих організаторами конкурсу, та роблять його самоаналіз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Клас, тема уроку та час його проведення визначаються напередодні жеребкуванням у присутності журі та конкурсантів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9. Результати проведення всіх етапів конкурсу оформляються протоколами засідання журі, які підписують голова, відповідальний секретар та всі члени журі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2.10. Організацію Конкурсу та методичне забезпечення конкурсних випробувань всеукраїнського (заключного) туру здійснює Інститут інноваційних технологій і змісту освіти Міністерства освіти і науки України (далі Інститут інноваційних технологій і змісту освіти)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3. Оргкомітети Конкурсу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3.1. Для організації та проведення Конкурсу на всеукраїнському рівні створюються Центральний оргкомітет і окремі оргкомітети заявлених номінацій, склад яких затверджується наказом Міністерства освіти і науки України за поданням Інституту інноваційних технологій і змісту освіт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3.2 До складу оргкомітетів включаються працівники Міністерства освіти і науки України та Інституту інноваційних технологій і змісту освіти МОН України, на яких покладається відповідальність за координацію та узгодження дій оргкомітету і журі під час підготовки та проведення заходів, а також за дотриманням вимог проведення Конкур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3.3. Оргкомітет заявленої номінації за місцем проведення всеукраїнського туру (далі - місцевий) Конкурсу створюється із числа керівників закладів та установ освіти, на базі яких проводиться Конкурс, працівників науково-методичних установ, місцевих органів виконавчої влади та органів місцевого самоврядування, громадських організацій, товариств, благодійних фондів тощо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 xml:space="preserve">3.4.Очолює місцевий оргкомітет голова, який має заступників і секретаря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 xml:space="preserve">Головами оргкомітетів за погодженням з обласними державними адміністраціями можуть призначатись заступники голів цих адміністрацій, а начальники управлінь освіти і науки – їх заступниками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Заступниками голови оргкомітету є працівники Міністерства освіти і науки України та ректор (директор) відповідного інституту післядипломної педагогічної освіт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Голова місцевого оргкомітету здійснює розподіл доручень між його членами та керує роботою з організації проведення Конкур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3. 5. Члени оргкомітету Конкурсу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проводять організаційну роботу щодо проведення Конкурсу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забезпечують порядок проведення Конкурсу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готують документацію для проведення Конкурсу (програми, бланки протоколів, звіти тощо)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приймають, за поданням журі, рішення про визначення переможців, лауреатів змагань та вносять пропозиції щодо нагородження переможців і учасників конкурсу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uk-UA"/>
        </w:rPr>
        <w:t>-  позбавляють учасників Конкурсу права подальшої участі в ньому у випадку  порушення правил  його проведення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сприяють висвітленню результатів конкурсу в засобах масової інформації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не втручаються в процес оцінювання конкурсних випробувань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4.  Журі Конкурсу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 xml:space="preserve">4.1. Журі Конкурсу в кожній із номінацій  формується з фахівців відповідного профілю з числа науково-педагогічних працівників академічних, педагогічних, наукових установ та організацій, вищих навчальних закладів, переможців попередніх конкурсів "Учитель року" у відповідній номінації, вчителів, які мають досвід практичної та наукової діяльності в системі освіти, володіють умінням експертної оцінки документів і творчих випробувань, мають авторитет серед педагогів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Кількість членів журі не перевищує 11 чоловік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Склад журі затверджується наказом Міністерства освіти і науки України за поданням Інституту інноваційних технологій і змісту освіт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4.2. До складу журі не можуть входити особи, що мають родинні або виробничі відносини з учасниками конкур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4.3. Журі затверджує завдання для проведення випробувань в кожній номінації та критерії їх оцінювання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 xml:space="preserve">Розголошення затверджених завдань до початку випробувань забороняється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4.4.    Голова журі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відповідає за організацію роботи журі,  дотримання порядку проведення конкурсних випробувань, оформлення відповідних документів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бере участь у складанні завдань для конкурсних випробувань та критеріїв їх оцінювання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несе відповідальність за об'єктивність перевірки, оцінювання робіт учасників  Конкурсу та їх секретність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готує, за рішенням журі, пропозиції Центральному оргкомітету щодо порушення клопотання про присвоєння в установленому порядку переможцям конкурсу звання «Заслужений вчитель України» та відзначення лауреатів конкурсу державними нагородами та галузевими відзнакам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4.5. Члени журі конкурсу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беруть участь у підготовці завдань для конкурсних випробувань та визначенні критеріїв оцінювання результатів їх виконання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перевіряють і оцінюють матеріали, представлені на Конкурс, конкурсні завдання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складають оціночні відомості 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-     визначають середній бал учасника за кожне випробування та загальну суму балів за всі випробування на етапах заключного туру, а також при визначенні 12 учасників Конкурсу, які набрали більшу суму балів на першому етапі заключного туру, і п'яти учасників вирішального випробування другого етапу заключного тур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4.6. Відповідальний секретар журі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бере участь у роботі журі на дорадчих засадах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відповідає за оформлення відповідних документів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 xml:space="preserve">-     забезпечує схоронність і своєчасну доставку документів Конкурсу і матеріалів його учасників до Інституту  інноваційних технологій і змісту освіти . 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Обов'язки відповідальних секретарів журі покладаються на працівників Інституту інноваційних технологій і змісту освіти 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5. Учасники Конкурсу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</w:t>
      </w:r>
      <w:r>
        <w:rPr>
          <w:rFonts w:cs="Calibri" w:ascii="Calibri" w:hAnsi="Calibri"/>
          <w:sz w:val="32"/>
          <w:szCs w:val="32"/>
          <w:lang w:val="uk-UA"/>
        </w:rPr>
        <w:t>5.1. Учасниками Конкурсу можуть бути вчителі – громадяни України, які мають відповідну фахову освіту, викладають у школі предмет заявленої номінації та мають стаж педагогічної роботи не менше 5 років. Участь вчителів у Конкурсі здійснюється  на добровільних засадах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</w:t>
      </w:r>
      <w:r>
        <w:rPr>
          <w:rFonts w:cs="Calibri" w:ascii="Calibri" w:hAnsi="Calibri"/>
          <w:sz w:val="32"/>
          <w:szCs w:val="32"/>
          <w:lang w:val="uk-UA"/>
        </w:rPr>
        <w:t xml:space="preserve">5.2.Учасники Конкурсу: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мають ознайомитись з порядком і умовами проведення Конкурсу  та суворо їх дотримуватись, а також з характером і обсягом випробувань, видами і формами мо-рального і матеріального заохочення тощо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можуть ознайомитись з результатами виконаних завдань, поточними результатами змагань Конкурсу та  одержати пояснення щодо  критеріїв та об'єктивності отриманої оцінки, виконаних ними завдань, а також обґрунтовану відповідь, у випадку виникнення суперечливих питань, після завершення відповідного етапу;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-     не можуть залучати сторонніх осіб до участі в перебігу  змагань, підготовці уроків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>6.  Визначення  переможців  та   лауреатів Конкурсу, відзначення учасників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  <w:t>6.1. Переможцем Конкурсу в кожній  номінації вважається його учасник, який набрав за результатами всеукраїнського туру конкурсу найбільшу кількість балів. У випадку однакової кількості балів перевага надається тому учаснику, який має вищий бал за проведений урок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6.2. Лауреатами Конкурсу в кожній із номінацій вважаються учасники, які за результатами заключного туру посіли п’ять перших місць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6.3. Переможці та лауреати Конкурсу нагороджуються відповідними дипломами переможця та лауреата конкурсу, решта учасників - дипломами учасни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 xml:space="preserve">6.4. Переможцям Конкурсу встановлена грошова винагорода в розмірі 5 тис. гривень кожному; лауреатам, які зайняли два другі місця - 3,0 тис.(по 1,5 тис. кожному); лауреатам, які зайняли два треті місця – 2,0 тис.(по 1,0 тис. кожному).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</w:t>
      </w:r>
      <w:r>
        <w:rPr>
          <w:rFonts w:cs="Calibri" w:ascii="Calibri" w:hAnsi="Calibri"/>
          <w:sz w:val="32"/>
          <w:szCs w:val="32"/>
          <w:lang w:val="uk-UA"/>
        </w:rPr>
        <w:t>6.5. Центральний оргкомітет за поданням журі розглядає і затверджує результати проведення Конкурсу та вносить  Міністерству освіти і науки України пропозицію щодо порушення клопотання про присвоєння в установленому порядку переможцям конкурсу звання «Заслужений вчитель України» та відзначення лауреатів конкурсу державними нагородами та галузевими відзнаками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uk-UA"/>
        </w:rPr>
        <w:t>7. Зберігання та публікація матеріалів, надісланих на Конкурс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</w:t>
      </w:r>
      <w:r>
        <w:rPr>
          <w:rFonts w:cs="Calibri" w:ascii="Calibri" w:hAnsi="Calibri"/>
          <w:sz w:val="32"/>
          <w:szCs w:val="32"/>
          <w:lang w:val="uk-UA"/>
        </w:rPr>
        <w:t>7.1. Матеріали, надіслані на конкурс, зберігаються до наступного конкурсу у відповідній номінації в Інституті інноваційних технологій і змісту освіти, який здійснює формування каталогу педагогічної майстерності та забезпечує популяризацію педагогічного досвіду учасників Конкур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</w:t>
      </w:r>
      <w:r>
        <w:rPr>
          <w:rFonts w:cs="Calibri" w:ascii="Calibri" w:hAnsi="Calibri"/>
          <w:sz w:val="32"/>
          <w:szCs w:val="32"/>
          <w:lang w:val="uk-UA"/>
        </w:rPr>
        <w:t>7.2. Публікації матеріалів, надісланих на Конкурс, внесення даних про учасників до каталогу педагогічної майстерності здійснюється на основі письмової згоди  його учасників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8. Фінансування Конкурсу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eastAsia="Calibri" w:cs="Calibri" w:ascii="Calibri" w:hAnsi="Calibri"/>
          <w:sz w:val="32"/>
          <w:szCs w:val="32"/>
          <w:lang w:val="uk-UA"/>
        </w:rPr>
        <w:t xml:space="preserve">        </w:t>
      </w:r>
      <w:r>
        <w:rPr>
          <w:rFonts w:cs="Calibri" w:ascii="Calibri" w:hAnsi="Calibri"/>
          <w:sz w:val="32"/>
          <w:szCs w:val="32"/>
          <w:lang w:val="uk-UA"/>
        </w:rPr>
        <w:t>Фінансові витрати на підготовку і проведення першого і другого туру Конкурсу провадяться за рахунок місцевих бюджетів, третього заключного туру і нагородження його переможців – за рахунок асигнувань Державного бюджету.</w:t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Глазунова</dc:creator>
  <dc:description/>
  <cp:keywords/>
  <dc:language>en-US</dc:language>
  <cp:lastModifiedBy>adm</cp:lastModifiedBy>
  <dcterms:modified xsi:type="dcterms:W3CDTF">2012-10-23T07:19:00Z</dcterms:modified>
  <cp:revision>7</cp:revision>
  <dc:subject/>
  <dc:title/>
</cp:coreProperties>
</file>