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2"/>
        <w:jc w:val="center"/>
        <w:rPr>
          <w:rFonts w:ascii="Bookman Old Style" w:hAnsi="Bookman Old Style" w:cs="Bookman Old Style"/>
          <w:smallCaps/>
          <w:lang w:val="uk-UA"/>
        </w:rPr>
      </w:pPr>
      <w:r>
        <w:rPr>
          <w:rFonts w:cs="Bookman Old Style" w:ascii="Bookman Old Style" w:hAnsi="Bookman Old Style"/>
          <w:smallCaps/>
          <w:lang w:val="uk-UA"/>
        </w:rPr>
      </w:r>
    </w:p>
    <w:p>
      <w:pPr>
        <w:pStyle w:val="Header"/>
        <w:ind w:firstLine="142"/>
        <w:jc w:val="center"/>
        <w:rPr>
          <w:rFonts w:ascii="Bookman Old Style" w:hAnsi="Bookman Old Style" w:cs="Bookman Old Style"/>
          <w:smallCap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51180" cy="787400"/>
            <wp:effectExtent l="0" t="0" r="0" b="0"/>
            <wp:wrapTopAndBottom/>
            <wp:docPr id="1" name="gerb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mallCaps/>
          <w:lang w:val="uk-UA"/>
        </w:rPr>
        <w:t>ВИКОНАВЧИЙ ОРГАН КИЇВСЬКОЇ МІСЬКОЇ РАДИ</w:t>
      </w:r>
    </w:p>
    <w:p>
      <w:pPr>
        <w:pStyle w:val="Header"/>
        <w:ind w:firstLine="142"/>
        <w:jc w:val="center"/>
        <w:rPr/>
      </w:pPr>
      <w:r>
        <w:rPr>
          <w:rFonts w:cs="Bookman Old Style" w:ascii="Bookman Old Style" w:hAnsi="Bookman Old Style"/>
          <w:smallCaps/>
          <w:lang w:val="uk-UA"/>
        </w:rPr>
        <w:t xml:space="preserve">(КИЇВСЬКА </w:t>
      </w:r>
      <w:r>
        <w:rPr>
          <w:rFonts w:cs="Bookman Old Style" w:ascii="Bookman Old Style" w:hAnsi="Bookman Old Style"/>
          <w:lang w:val="uk-UA"/>
        </w:rPr>
        <w:t>МІСЬКА ДЕРЖАВНА АДМІНІСТРАЦІЯ)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firstLine="142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ГОЛОВНЕ УПРАВЛІННЯ ОСВІТИ І НАУКИ</w:t>
      </w:r>
    </w:p>
    <w:p>
      <w:pPr>
        <w:pStyle w:val="1"/>
        <w:ind w:firstLine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 А К А З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ind w:firstLine="142"/>
        <w:jc w:val="center"/>
        <w:rPr>
          <w:lang w:val="uk-UA"/>
        </w:rPr>
      </w:pPr>
      <w:r>
        <w:rPr>
          <w:lang w:val="uk-UA"/>
        </w:rPr>
        <w:t>__</w:t>
      </w:r>
      <w:r>
        <w:rPr>
          <w:u w:val="single"/>
          <w:lang w:val="uk-UA"/>
        </w:rPr>
        <w:t>28.12.2012</w:t>
      </w:r>
      <w:r>
        <w:rPr>
          <w:lang w:val="uk-UA"/>
        </w:rPr>
        <w:t>____                                                                                                     № _</w:t>
      </w:r>
      <w:r>
        <w:rPr>
          <w:u w:val="single"/>
          <w:lang w:val="uk-UA"/>
        </w:rPr>
        <w:t>330_</w:t>
      </w:r>
    </w:p>
    <w:p>
      <w:pPr>
        <w:pStyle w:val="Normal"/>
        <w:ind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eastAsia="Arial Unicode MS"/>
          <w:b/>
        </w:rPr>
        <w:t>Про проведення І</w:t>
      </w:r>
      <w:r>
        <w:rPr>
          <w:rFonts w:eastAsia="Arial Unicode MS"/>
          <w:b/>
          <w:lang w:val="uk-UA"/>
        </w:rPr>
        <w:t>І</w:t>
      </w:r>
      <w:r>
        <w:rPr>
          <w:rFonts w:eastAsia="Arial Unicode MS"/>
          <w:b/>
        </w:rPr>
        <w:t xml:space="preserve"> (</w:t>
      </w:r>
      <w:r>
        <w:rPr>
          <w:rFonts w:eastAsia="Arial Unicode MS"/>
          <w:b/>
          <w:lang w:val="uk-UA"/>
        </w:rPr>
        <w:t>міськ</w:t>
      </w:r>
      <w:r>
        <w:rPr>
          <w:rFonts w:eastAsia="Arial Unicode MS"/>
          <w:b/>
        </w:rPr>
        <w:t xml:space="preserve">ого) туру </w:t>
      </w:r>
    </w:p>
    <w:p>
      <w:pPr>
        <w:pStyle w:val="Heading1"/>
        <w:rPr/>
      </w:pPr>
      <w:r>
        <w:rPr>
          <w:rFonts w:eastAsia="Arial Unicode MS"/>
          <w:b/>
          <w:lang w:val="uk-UA"/>
        </w:rPr>
        <w:t>в</w:t>
      </w:r>
      <w:r>
        <w:rPr>
          <w:rFonts w:eastAsia="Arial Unicode MS"/>
          <w:b/>
        </w:rPr>
        <w:t xml:space="preserve">сеукраїнського </w:t>
      </w:r>
      <w:r>
        <w:rPr>
          <w:b/>
        </w:rPr>
        <w:t xml:space="preserve">конкурсу </w:t>
      </w:r>
    </w:p>
    <w:p>
      <w:pPr>
        <w:pStyle w:val="Heading1"/>
        <w:ind w:right="-55" w:hanging="0"/>
        <w:rPr>
          <w:rFonts w:eastAsia="Arial Unicode MS"/>
          <w:b/>
          <w:b/>
        </w:rPr>
      </w:pPr>
      <w:r>
        <w:rPr>
          <w:b/>
        </w:rPr>
        <w:t>«Учитель року – 201</w:t>
      </w:r>
      <w:r>
        <w:rPr>
          <w:b/>
          <w:lang w:val="uk-UA"/>
        </w:rPr>
        <w:t>3</w:t>
      </w:r>
      <w:r>
        <w:rPr>
          <w:b/>
        </w:rPr>
        <w:t>»</w:t>
      </w:r>
    </w:p>
    <w:p>
      <w:pPr>
        <w:pStyle w:val="Normal"/>
        <w:ind w:firstLine="142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На виконання Указу Президента України від 29 червня 1995 р. № 489 «Про всеукраїнський конкурс «Учитель року», Положення про всеукраїнський конкурс «Учитель року», затвердженого постановою Кабінету Міністрів України від          11 серпня 1995 р. № 638, рішення колегії Міністерства освіти і науки, молоді та спорту України від 30 травня 2012 р. № 6/5-19, наказу Міністерства освіти і науки, молоді та спорту України від 24 жовтня 2012 р. № </w:t>
      </w:r>
      <w:r>
        <w:rPr>
          <w:bCs/>
          <w:sz w:val="28"/>
          <w:szCs w:val="28"/>
          <w:lang w:val="uk-UA"/>
        </w:rPr>
        <w:t>1143</w:t>
      </w:r>
      <w:r>
        <w:rPr>
          <w:sz w:val="28"/>
          <w:lang w:val="uk-UA"/>
        </w:rPr>
        <w:t xml:space="preserve"> «Про проведення всеукраїнського конкурсу «Учитель року-2013» та з метою виявлення і підтримки творчої праці вчителів, підвищення їхньої професійної майстерності, популяризації педагогічних здобутків</w:t>
      </w:r>
    </w:p>
    <w:p>
      <w:pPr>
        <w:pStyle w:val="Normal"/>
        <w:ind w:firstLine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pacing w:val="100"/>
          <w:sz w:val="28"/>
          <w:lang w:val="uk-UA"/>
        </w:rPr>
        <w:t>НАКАЗУ</w:t>
      </w:r>
      <w:r>
        <w:rPr>
          <w:b/>
          <w:sz w:val="28"/>
          <w:lang w:val="uk-UA"/>
        </w:rPr>
        <w:t>Ю:</w:t>
      </w:r>
    </w:p>
    <w:p>
      <w:pPr>
        <w:pStyle w:val="Normal"/>
        <w:ind w:firstLine="142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TextBodyIndent"/>
        <w:ind w:left="360" w:hanging="360"/>
        <w:jc w:val="both"/>
        <w:rPr/>
      </w:pPr>
      <w:r>
        <w:rPr>
          <w:lang w:val="ru-RU"/>
        </w:rPr>
        <w:t xml:space="preserve">1.  </w:t>
      </w:r>
      <w:r>
        <w:rPr/>
        <w:t>Провести ІІ (міський) тур всеукраїнського конкурсу «Учитель року-2013» (далі – Конкурс) у номінаціях: «Інформатика», «Фізика», «Іноземна мова» (французька), «Музичне мистецтво», «Російська мова» з 11 до 20 лютого      2013 року.</w:t>
      </w:r>
    </w:p>
    <w:p>
      <w:pPr>
        <w:pStyle w:val="TextBodyIndent"/>
        <w:ind w:left="0" w:firstLine="142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TextBodyIndent"/>
        <w:ind w:left="360" w:hanging="360"/>
        <w:jc w:val="both"/>
        <w:rPr>
          <w:szCs w:val="28"/>
        </w:rPr>
      </w:pPr>
      <w:r>
        <w:rPr>
          <w:szCs w:val="28"/>
        </w:rPr>
        <w:t xml:space="preserve">2. Затвердити склад організаційного комітету та журі ІІ (міського) туру </w:t>
      </w:r>
      <w:r>
        <w:rPr/>
        <w:t>Конкурсу (додатки 1, 2).</w:t>
      </w:r>
    </w:p>
    <w:p>
      <w:pPr>
        <w:pStyle w:val="TextBodyInden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/>
        <w:t>3. Начальникам управлінь освіти районних в місті Києві державних адміністрацій:</w:t>
      </w:r>
    </w:p>
    <w:p>
      <w:pPr>
        <w:pStyle w:val="TextBodyIndent"/>
        <w:ind w:left="90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900" w:hanging="540"/>
        <w:jc w:val="both"/>
        <w:rPr/>
      </w:pPr>
      <w:r>
        <w:rPr/>
        <w:t>3.1. Забезпечити участь переможців І (районного) туру Конкурсу та членів журі, зазначених у додатку 2, в ІІ (міському) турі Конкурсу.</w:t>
      </w:r>
    </w:p>
    <w:p>
      <w:pPr>
        <w:pStyle w:val="TextBodyInden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jc w:val="both"/>
        <w:rPr/>
      </w:pPr>
      <w:r>
        <w:rPr/>
        <w:t>3.2. Забезпечити проведення ІІ (міського) туру Конкурсу на базі: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260" w:hanging="360"/>
        <w:jc w:val="both"/>
        <w:rPr/>
      </w:pPr>
      <w:r>
        <w:rPr/>
        <w:t>ліцею № 38 ім. В.М. Молчанова Шевченківського району –    «Інформатика»;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260" w:hanging="360"/>
        <w:jc w:val="both"/>
        <w:rPr/>
      </w:pPr>
      <w:r>
        <w:rPr/>
        <w:t>Києво-Печерського ліцею № 171 «Лідер» Печерського району – «Фізика»;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260" w:hanging="360"/>
        <w:jc w:val="both"/>
        <w:rPr/>
      </w:pPr>
      <w:r>
        <w:rPr/>
        <w:t>СШ № 49 з поглибленим вивченням французької мови Шевченківського району – «Іноземна мова» (французька);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260" w:hanging="360"/>
        <w:jc w:val="both"/>
        <w:rPr/>
      </w:pPr>
      <w:r>
        <w:rPr/>
        <w:t>гімназії № 136 Дніпровського району – «Музичне мистецтво»;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260" w:hanging="360"/>
        <w:jc w:val="both"/>
        <w:rPr/>
      </w:pPr>
      <w:r>
        <w:rPr/>
        <w:t>гімназії № 153 ім. О.С. Пушкіна Шевченківського району – «Російська мова».</w:t>
      </w:r>
    </w:p>
    <w:p>
      <w:pPr>
        <w:pStyle w:val="Normal"/>
        <w:ind w:firstLine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lang w:val="uk-UA"/>
        </w:rPr>
        <w:t>4. Київському університету імені Бориса Грінченка (Огнев’юк В.О.):</w:t>
      </w:r>
    </w:p>
    <w:p>
      <w:pPr>
        <w:pStyle w:val="Normal"/>
        <w:tabs>
          <w:tab w:val="clear" w:pos="709"/>
          <w:tab w:val="left" w:pos="180" w:leader="none"/>
        </w:tabs>
        <w:ind w:left="900" w:hanging="900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180" w:leader="none"/>
        </w:tabs>
        <w:ind w:left="90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4.1. Здійснити  організаційно-методичне  забезпечення  ІІ  (міського)  туру             Конкурсу згідно з Положенням про всеукраїнський конкурс «Учитель року»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90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4.2. Підвести підсумки ІІ (міського) туру Конкурсу та подати матеріали в  Центральний оргкомітет всеукраїнського конкурсу до 01 березня           2013 року.</w:t>
      </w:r>
    </w:p>
    <w:p>
      <w:pPr>
        <w:pStyle w:val="Normal"/>
        <w:tabs>
          <w:tab w:val="clear" w:pos="709"/>
          <w:tab w:val="left" w:pos="360" w:leader="none"/>
        </w:tabs>
        <w:ind w:left="900" w:hanging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11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3. Подати матеріали для нагородження переможців до оргкомітету Конкурсу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4.4. Забезпечити  висвітлення  результатів  Конкурсу  в  засобах  масової інформації та вивчення педагогічного досвіду переможців.</w:t>
      </w:r>
    </w:p>
    <w:p>
      <w:pPr>
        <w:pStyle w:val="TextBodyIndent"/>
        <w:ind w:left="0" w:firstLine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5. 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114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4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                                                                        О. Добровольськ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4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90" w:hRule="atLeast"/>
        </w:trPr>
        <w:tc>
          <w:tcPr>
            <w:tcW w:w="5148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даток 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 наказу Головного управління освіти і науки виконавчого органу Київської міської ради (Київської міської державної адміністрації)   від «_</w:t>
            </w:r>
            <w:r>
              <w:rPr>
                <w:u w:val="single"/>
                <w:lang w:val="uk-UA"/>
              </w:rPr>
              <w:t>28</w:t>
            </w:r>
            <w:r>
              <w:rPr>
                <w:lang w:val="uk-UA"/>
              </w:rPr>
              <w:t>» ___</w:t>
            </w:r>
            <w:r>
              <w:rPr>
                <w:u w:val="single"/>
                <w:lang w:val="uk-UA"/>
              </w:rPr>
              <w:t>12</w:t>
            </w:r>
            <w:r>
              <w:rPr>
                <w:lang w:val="uk-UA"/>
              </w:rPr>
              <w:t>___ 2012 р. № _</w:t>
            </w:r>
            <w:r>
              <w:rPr>
                <w:u w:val="single"/>
                <w:lang w:val="uk-UA"/>
              </w:rPr>
              <w:t>330</w:t>
            </w:r>
            <w:r>
              <w:rPr>
                <w:lang w:val="uk-UA"/>
              </w:rPr>
              <w:t>_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СКЛАД  </w:t>
      </w:r>
    </w:p>
    <w:p>
      <w:pPr>
        <w:pStyle w:val="TextBody"/>
        <w:jc w:val="center"/>
        <w:rPr>
          <w:caps/>
          <w:szCs w:val="28"/>
        </w:rPr>
      </w:pPr>
      <w:r>
        <w:rPr>
          <w:b/>
          <w:szCs w:val="28"/>
        </w:rPr>
        <w:t>ОРГАНІЗАЦІЙНОГО КОМІТЕТУ</w:t>
      </w:r>
      <w:r>
        <w:rPr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ІІ (міського) туру всеукраїнського конкурсу «Учитель року – 2013»</w:t>
      </w:r>
    </w:p>
    <w:p>
      <w:pPr>
        <w:pStyle w:val="TextBody"/>
        <w:tabs>
          <w:tab w:val="clear" w:pos="709"/>
          <w:tab w:val="left" w:pos="2977" w:leader="none"/>
          <w:tab w:val="left" w:pos="3119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Добровольська О.М.</w:t>
      </w:r>
      <w:r>
        <w:rPr/>
        <w:t xml:space="preserve"> –</w:t>
      </w:r>
      <w:r>
        <w:rPr>
          <w:szCs w:val="28"/>
        </w:rPr>
        <w:t xml:space="preserve"> голова організаційного комітету, начальник Головного управління освіти і науки виконавчого органу Київської міської ради (Київської міської державної адміністрації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Челомбітько В.Ю.</w:t>
      </w:r>
      <w:r>
        <w:rPr/>
        <w:t xml:space="preserve"> –</w:t>
      </w:r>
      <w:r>
        <w:rPr>
          <w:szCs w:val="28"/>
        </w:rPr>
        <w:t xml:space="preserve"> заступник голови організаційного комітету, перший заступник начальника Головного управління освіти і науки виконавчого органу Київської міської ради (Київської міської державної адміністрації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Войцехівський М.Ф.</w:t>
      </w:r>
      <w:r>
        <w:rPr/>
        <w:t xml:space="preserve"> –</w:t>
      </w:r>
      <w:r>
        <w:rPr>
          <w:szCs w:val="28"/>
        </w:rPr>
        <w:t xml:space="preserve"> заступник голови організаційного комітету, директор Інституту післядипломної педагогічної освіти Київського університету імені Бориса Грінченка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архоменко І.М., радник начальника Головного управління освіти і науки виконавчого органу Київської міської ради (Київської міської державної адміністрації)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Бигич Ю.В., викладач кафедри методики мов та літератури Інституту післядипломної педагогічної освіти Київського університету імені Бориса Грінченка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>Бойко І.А., методист науково-методичного центру координації методичної роботи Інституту післядипломної педагогічної освіти Київського університету імені Бориса Грінченка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Бондарчук Г.П., завідувач науково-методичного центру координації методичної роботи Інституту післядипломної педагогічної освіти Київського університету імені Бориса Грінченка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Виноградова Н.І., методист науково-методичного центру іноземних мов і зарубіжної літератури Інституту післядипломної педагогічної освіти Київського університету імені Бориса Грінченка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 xml:space="preserve">Гардашник І.Б., викладач кафедри методики мов та літератури Інституту післядипломної педагогічної освіти Київського університету імені Бориса Грінченка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адніпрянець І.І., методист науково-методичного центру природничо-математичної освіти Інституту післядипломної педагогічної освіти Київського університету імені Бориса Грінченка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  <w:tab w:val="left" w:pos="3119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валенко Л.Т., заступник директора Інституту післядипломної педагогічної освіти Київського університету імені Бориса Грінченка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єчка Л.Є., методист науково-методичного центру здоров’я, фізичної та естетичної культури Інституту післядипломної педагогічної освіти Київського університету імені Бориса Грінченка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одолинна Т.Т., методист науково-методичного центру іноземних мов і зарубіжної літератури Інституту післядипломної педагогічної освіти Київського університету імені Бориса Грінченка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Рудик О.Б., методист науково-методичного центру технологій Інституту післядипломної педагогічної освіти Київського університету імені Бориса Грінченка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                                                                           О. Добровольськ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4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835" w:hRule="atLeast"/>
        </w:trPr>
        <w:tc>
          <w:tcPr>
            <w:tcW w:w="5148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даток 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 наказу Головного управління освіти і науки виконавчого органу Київської міської ради (Київської міської державної адміністрації)   від «_</w:t>
            </w:r>
            <w:r>
              <w:rPr>
                <w:u w:val="single"/>
                <w:lang w:val="uk-UA"/>
              </w:rPr>
              <w:t>28</w:t>
            </w:r>
            <w:r>
              <w:rPr>
                <w:lang w:val="uk-UA"/>
              </w:rPr>
              <w:t>» ___</w:t>
            </w:r>
            <w:r>
              <w:rPr>
                <w:u w:val="single"/>
                <w:lang w:val="uk-UA"/>
              </w:rPr>
              <w:t>12</w:t>
            </w:r>
            <w:r>
              <w:rPr>
                <w:lang w:val="uk-UA"/>
              </w:rPr>
              <w:t>___ 2012 р. № _</w:t>
            </w:r>
            <w:r>
              <w:rPr>
                <w:u w:val="single"/>
                <w:lang w:val="uk-UA"/>
              </w:rPr>
              <w:t>330</w:t>
            </w:r>
            <w:r>
              <w:rPr>
                <w:lang w:val="uk-UA"/>
              </w:rPr>
              <w:t>_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І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(міського) туру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сеукраїнського конкурсу «Учитель року – 20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нформат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рзе Н.В.</w:t>
      </w:r>
      <w:r>
        <w:rPr/>
        <w:t xml:space="preserve"> –</w:t>
      </w:r>
      <w:r>
        <w:rPr>
          <w:sz w:val="28"/>
          <w:szCs w:val="28"/>
          <w:lang w:val="uk-UA"/>
        </w:rPr>
        <w:t xml:space="preserve"> голова журі, проректор </w:t>
      </w:r>
      <w:r>
        <w:rPr>
          <w:color w:val="000000"/>
          <w:sz w:val="28"/>
          <w:szCs w:val="28"/>
          <w:lang w:val="uk-UA"/>
        </w:rPr>
        <w:t xml:space="preserve">Київського університету імені Бориса Грінченка, </w:t>
      </w:r>
      <w:r>
        <w:rPr>
          <w:sz w:val="28"/>
          <w:szCs w:val="28"/>
          <w:lang w:val="uk-UA"/>
        </w:rPr>
        <w:t>доктор педагогічних наук, професор, член-кореспондент НАПН Україн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зьмінська О.Л.</w:t>
      </w:r>
      <w:r>
        <w:rPr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заступник голови журі</w:t>
      </w:r>
      <w:r>
        <w:rPr>
          <w:color w:val="000000"/>
          <w:sz w:val="28"/>
          <w:szCs w:val="28"/>
          <w:lang w:val="uk-UA"/>
        </w:rPr>
        <w:t>, доцент кафедри інформаційних систем у менеджменті Національного університету біоресурсів і природокористування України, кандидат педагогічних наук (за згодою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афонова С.Б., учитель СЗШ № 263 Деснянського району, учитель-методис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Бодненко Д.М., доцент кафедри інформаційних технологій і математичних дисциплін </w:t>
      </w:r>
      <w:r>
        <w:rPr>
          <w:sz w:val="28"/>
          <w:szCs w:val="28"/>
          <w:lang w:val="uk-UA"/>
        </w:rPr>
        <w:t>Інституту суспільства</w:t>
      </w:r>
      <w:r>
        <w:rPr>
          <w:color w:val="000000"/>
          <w:sz w:val="28"/>
          <w:szCs w:val="28"/>
          <w:lang w:val="uk-UA"/>
        </w:rPr>
        <w:t xml:space="preserve"> Київського університету імені Бориса Грінченка, кандидат педагогічних наук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Давиденко В.В., учитель гімназії № 167 з поглибленим вивченням німецької мови Дніпровського район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одович О.Г., заступник директора з начально-виховної роботи СШ № 52 з поглибленим вивченням інформаційних технологій Солом’</w:t>
      </w:r>
      <w:r>
        <w:rPr>
          <w:sz w:val="28"/>
          <w:szCs w:val="28"/>
        </w:rPr>
        <w:t>янського район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Зінченко Л.А., учитель ліцею «ЕКО» № 198 Святошинського району, учитель-методист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енко Л.М., учитель СШ № 194 «Перспектива» з поглибленим вивченням природничих дисциплін Оболонського району, учитель-методист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Луцак В.В., методист науково-методичного центру управління освіти Подільської районної в місті Києві державної адміністрації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376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ивкінд Й.Я., учитель ліцею № 38 ім. В.М. Молчанова Шевченківського району, учитель-методис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ова Т.К., учитель гімназії № 267 Дарницького району, учитель-методист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Сиплива Л.Є., учитель СЗШ № 36 ім. С.П. Корольова Голосіївського району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рик М.А., старший викладач кафедри теоретичних основ інформатики Інституту інформатики Національного педагогічного університету               імені М. П. Драгоманова, кандидат педагогічних наук (за згодою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ів Л.А., учитель Природничо-наукового ліцею № 145 Печерського району, заслужений учитель України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Юртин І.І., завідувач кафедри інформаційних технологій і математичних дисциплін </w:t>
      </w:r>
      <w:r>
        <w:rPr>
          <w:sz w:val="28"/>
          <w:szCs w:val="28"/>
          <w:lang w:val="uk-UA"/>
        </w:rPr>
        <w:t>Інституту суспільства</w:t>
      </w:r>
      <w:r>
        <w:rPr>
          <w:color w:val="000000"/>
          <w:sz w:val="28"/>
          <w:szCs w:val="28"/>
          <w:lang w:val="uk-UA"/>
        </w:rPr>
        <w:t xml:space="preserve"> Київського університету імені Бориса Грінченка, кандидат фізико-математичних наук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/>
          <w:b/>
          <w:bCs/>
          <w:i/>
          <w:iCs/>
          <w:sz w:val="28"/>
          <w:szCs w:val="28"/>
          <w:lang w:val="uk-UA"/>
        </w:rPr>
        <w:t>Фізик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ротюк В.Д.</w:t>
      </w:r>
      <w:r>
        <w:rPr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голова журі, завідувач кафедри теорії та методики навчання фізики і астрономії Національного педагогічного університету                     імені М.П. Драгоманова, доктор педагогічних наук, професор (за згодою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ба Г.М.</w:t>
      </w:r>
      <w:r>
        <w:rPr/>
        <w:t xml:space="preserve"> –</w:t>
      </w:r>
      <w:r>
        <w:rPr>
          <w:sz w:val="28"/>
          <w:szCs w:val="28"/>
          <w:lang w:val="uk-UA"/>
        </w:rPr>
        <w:t xml:space="preserve"> заступник голови журі, директор науково-методичного центру управління освіти Деснянської районної в місті Києві державної адміністрації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овський А.М., учитель Києво-Печерського ліцею № 171 «Лідер» Печерського району, заслужений учитель України, лауреат ІІ (міського) туру конкурсу «Учитель року-2005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онський В.В., старший викладач кафедри природничо-математичної освіти і технологій Інституту післядипломної педагогічної освіти Київського університету імені Бориса Грінченк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аганюк Л.В., учитель СЗШ № 282 Деснянського району, учитель-методис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ова Т.В., методист науково-методичного центру управління освіти Дніпровської районної в місті Києві державної адміністрації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Засєкіна Т.М., викладач Авіакосмічного ліцею НАУ</w:t>
      </w:r>
      <w:r>
        <w:rPr>
          <w:sz w:val="28"/>
          <w:szCs w:val="28"/>
        </w:rPr>
        <w:t xml:space="preserve"> Солом’янського району</w:t>
      </w:r>
      <w:r>
        <w:rPr>
          <w:sz w:val="28"/>
          <w:szCs w:val="28"/>
          <w:lang w:val="uk-UA"/>
        </w:rPr>
        <w:t xml:space="preserve">, кандидат педагогічних наук, призер ІІ (міського) туру конкурсу «Учитель року-2009»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іщенко Н.О., учитель ліцею рекламної та податкової справи № 21 Голосіївського району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Сидоркін Є.М., учитель СШ № 304 з поглибленим вивченням інформаційних технологій Святошинського району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Старощук В.А., учитель СШ № 3 з поглибленим вивченням інформаційних технологій Подільського району, учитель-методист, лауреат всеукраїнського конкурсу «Учитель року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Форостюк Л.Й., учитель ліцею «Інтелект» Дарницького району, учитель-методист, лауреат всеукраїнського конкурсу «Учитель року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ьвінська Л.М., учитель Природничо-наукового ліцею № 145 Печерського району, заслужений учитель України, головний редактор газети «Фізика. Шкільний світ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кіна Н.Г., учитель СШ № 19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ерспектива» з поглибленим вивченням природничих дисциплін Оболонського району, учитель-методис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 Л.П., учитель СЗШ № 101 Шевченківського району, учитель-методи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ноземна мова  (французька)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Мельник В.І. – голова журі, доцент кафедри германської та романської філології Гуманітарного інституту Київського університету імені Бориса Грінченка, кандидат філологічних наук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афарян С.І. –</w:t>
      </w:r>
      <w:r>
        <w:rPr>
          <w:szCs w:val="28"/>
        </w:rPr>
        <w:t xml:space="preserve"> заступник голови журі</w:t>
      </w:r>
      <w:r>
        <w:rPr/>
        <w:t>, доцент кафедри методики мов та літератури Інституту післядипломної педагогічної освіти Київського університету імені Бориса Грінченка, кандидат педагогічних наук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Андрушко Т.О., методист </w:t>
      </w:r>
      <w:r>
        <w:rPr>
          <w:color w:val="000000"/>
          <w:szCs w:val="28"/>
        </w:rPr>
        <w:t>науково-методичного центру</w:t>
      </w:r>
      <w:r>
        <w:rPr/>
        <w:t xml:space="preserve"> управління освіти Святошинської районної в місті Києві державної адміністрації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Бойко А.А., учитель гімназії № 315 з поглибленим вивченням іноземних мов Дарницького району, учитель-методист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Бойко Ф.М., учитель гімназії № 109 ім. Т.Г. Шевченка Печерського району, учитель-методист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Вакула Г.О., учитель СШ № 269 з поглибленим вивченням інформатики та французької мови Голосіївського району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Валієва Л.І., учитель СШ № 20 з поглибленим вивченням французької мови Оболонського району, учитель-методист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Воєводіна Л.Д., учитель СШ № 49 з поглибленим вивченням французької мови Шевченківського району, учитель-методист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Войтко А.Ю., учитель гімназії-інтернату № 13 Солом’</w:t>
      </w:r>
      <w:r>
        <w:rPr>
          <w:lang w:val="ru-RU"/>
        </w:rPr>
        <w:t>янського району, старший учитель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Григоренко В.В., учитель СШ № 118 «Всесвіт» з поглибленим вивченням французької мови Подільського району, учитель-методист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Єфремова О.А., учитель СШ № 49 з поглибленим вивченням французької мови Шевченківського району, учитель-методист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Колос А.М., учитель гімназії № 136 </w:t>
      </w:r>
      <w:r>
        <w:rPr>
          <w:szCs w:val="28"/>
        </w:rPr>
        <w:t>Дніпровського району</w:t>
      </w:r>
      <w:r>
        <w:rPr/>
        <w:t>, учитель-методист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Лемешко Л.С., доцент Французько-українського інституту управління Київського національного торговельно-економічного університету, кандидат філологічних наук </w:t>
      </w:r>
      <w:r>
        <w:rPr>
          <w:szCs w:val="28"/>
        </w:rPr>
        <w:t>(за згодою)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Файзуліна Л.М., учитель СЗШ № 292 Деснянського району, учитель-методист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Щербак Л.П., викладач </w:t>
      </w:r>
      <w:r>
        <w:rPr>
          <w:color w:val="000000"/>
        </w:rPr>
        <w:t>кафедри методики</w:t>
      </w:r>
      <w:r>
        <w:rPr/>
        <w:t xml:space="preserve"> Київського національного лінгвістичного університету, кандидат філологічних наук </w:t>
      </w:r>
      <w:r>
        <w:rPr>
          <w:szCs w:val="28"/>
        </w:rPr>
        <w:t>(за згодою)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зичне мистецтво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ляченко Т.М. – голова журі, завідувач кафедри інструментально-вокальної майстерності Інституту мистецтв Київського університету імені Бориса Грінченка, доктор педагогічних наук, професор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Бондарчук О.В. – заступник голови журі, заступник директора науково-методичного центру управління освіти Дніпровської районної в місті Києві державної адміністрації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Авіннікова Н.І., учитель СЗШ № 119 Деснянського району, учитель-методис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8"/>
        </w:rPr>
      </w:pPr>
      <w:r>
        <w:rPr/>
        <w:t>Ассаул В.Є., учитель Ліцею міжнародних відносин № 51 Печерського району, учитель-методис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8"/>
        </w:rPr>
      </w:pPr>
      <w:r>
        <w:rPr/>
        <w:t>Доценко І.І., учитель СЗШ № 170 Оболонського району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8"/>
        </w:rPr>
      </w:pPr>
      <w:r>
        <w:rPr/>
        <w:t>Заєць Н.З., учитель СЗШ № 22 Солом’</w:t>
      </w:r>
      <w:r>
        <w:rPr>
          <w:lang w:val="ru-RU"/>
        </w:rPr>
        <w:t>янського району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8"/>
        </w:rPr>
      </w:pPr>
      <w:r>
        <w:rPr/>
        <w:t>Кривенко І.В., учитель гімназії № 153 ім. О.Пушкіна Шевченківського району, старший учитель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8"/>
        </w:rPr>
      </w:pPr>
      <w:r>
        <w:rPr/>
        <w:t>Лебідь О.М., учитель СЗШ № 83 Святошинського району, учитель-методис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8"/>
        </w:rPr>
      </w:pPr>
      <w:r>
        <w:rPr/>
        <w:t>Найденко Н.Р., учитель СШ № 17 з поглибленим вивченням математики Подільського району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кавронська С.В., учитель Слов’янської гімназії Дарницького району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8"/>
        </w:rPr>
      </w:pPr>
      <w:r>
        <w:rPr/>
        <w:t xml:space="preserve">Суровикіна-Чебан О.П., учитель СШ № </w:t>
      </w:r>
      <w:r>
        <w:rPr>
          <w:szCs w:val="28"/>
        </w:rPr>
        <w:t>265</w:t>
      </w:r>
      <w:r>
        <w:rPr/>
        <w:t xml:space="preserve"> </w:t>
      </w:r>
      <w:r>
        <w:rPr>
          <w:szCs w:val="28"/>
        </w:rPr>
        <w:t>з поглибленим вивченням предметів художньо-естетичного циклу Дніпровського району</w:t>
      </w:r>
    </w:p>
    <w:p>
      <w:pPr>
        <w:pStyle w:val="TextBodyIndent"/>
        <w:numPr>
          <w:ilvl w:val="0"/>
          <w:numId w:val="4"/>
        </w:numPr>
        <w:ind w:left="360" w:hanging="360"/>
        <w:jc w:val="both"/>
        <w:rPr>
          <w:szCs w:val="28"/>
        </w:rPr>
      </w:pPr>
      <w:r>
        <w:rPr/>
        <w:t xml:space="preserve">Тхай Н.Л., учитель СШ № 87 ім. О.П. Довженка з поглибленим вивченням української мови та літератури Голосіївського району </w:t>
      </w:r>
    </w:p>
    <w:p>
      <w:pPr>
        <w:pStyle w:val="TextBodyIndent"/>
        <w:numPr>
          <w:ilvl w:val="0"/>
          <w:numId w:val="4"/>
        </w:numPr>
        <w:ind w:left="360" w:hanging="360"/>
        <w:jc w:val="both"/>
        <w:rPr>
          <w:szCs w:val="28"/>
        </w:rPr>
      </w:pPr>
      <w:r>
        <w:rPr/>
        <w:t xml:space="preserve">Харченко О.І., </w:t>
      </w:r>
      <w:r>
        <w:rPr>
          <w:szCs w:val="28"/>
        </w:rPr>
        <w:t>викладач кафедри методики та психології дошкільної і початкової освіти Інституту післядипломної педагогічної освіти Київського університету імені Бориса Грінченк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ійська мо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юк Л.В. 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олова журі, професор кафедри методики викладання російської мови та світової літератури Національного педагогічного університету імені М.П. Драгоманова, кандидат педагогічних наук (за згодою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Кузьменчук І.В. 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голови журі, методист науково-методичного центру іноземних мов та світової літератури Інституту післядипломної педагогічної освіти Київського університету імені Бориса Грінчен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щик Н.В., учитель гімназії № 267 Дарницького району, учитель-методис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гих С.Г.,  учитель гімназії № 178 Солом’янського район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манова С.Я., учитель СЗШ № 190 Деснянського району, старший вчител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саков В.О., головний редактор журналу «Русская словесность в школах Украины» (за згодою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акса О.А., учитель СШ № 85 з поглибленим вивченням англійської мови Голосіївського району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шко Л.О., учитель СШ № 234 з поглибленим вивченням економіки і права Дніпровського району, голова РМО вчителів російської мови та світової літератур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енко Т.В., заступник директора з навчально-виховної роботи СШ № 8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поглибленим вивченням російської мови Печерського району, голова РМО вчителів російської мови та літератур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куріна С.Б., учитель гімназії «Академія» Святошинського району, учитель-методист, голова РМО учителів російської мови та літератур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енко О.П., учитель ліцею № 100 «Поділ» Подільського району, учитель-методис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ова А.А., учитель СЗШ № 232 Оболонського району, учитель-методис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Турок А.В., учитель гімназії № 153 ім. О.С. Пушкіна Шевченківського район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Федкевич О.Л., старший науковий співробітник Інституту педагогіки НАПН України, кандидат філологічних наук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sz w:val="28"/>
          <w:szCs w:val="28"/>
          <w:lang w:val="uk-UA"/>
        </w:rPr>
        <w:t>Перший заступник начальника                                                 В. Челомбіт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72"/>
        </w:tabs>
        <w:ind w:left="25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i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8"/>
        <w:i w:val="false"/>
        <w:szCs w:val="28"/>
        <w:i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82" w:after="0"/>
      <w:ind w:left="3749" w:hanging="0"/>
      <w:outlineLvl w:val="1"/>
    </w:pPr>
    <w:rPr>
      <w:color w:val="000000"/>
      <w:spacing w:val="-2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i w:val="false"/>
      <w:iCs w:val="false"/>
      <w:color w:val="000000"/>
    </w:rPr>
  </w:style>
  <w:style w:type="character" w:styleId="WW8Num27z1">
    <w:name w:val="WW8Num27z1"/>
    <w:qFormat/>
    <w:rPr>
      <w:i w:val="false"/>
      <w:iCs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1440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Âåðõíèé êîëîíòèòóë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44"/>
      <w:szCs w:val="20"/>
      <w:lang w:val="uk-UA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99"/>
      <w:ind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8:00Z</dcterms:created>
  <dc:creator>Sofiy</dc:creator>
  <dc:description/>
  <cp:keywords/>
  <dc:language>en-US</dc:language>
  <cp:lastModifiedBy>Глазунова</cp:lastModifiedBy>
  <cp:lastPrinted>2013-01-09T10:13:00Z</cp:lastPrinted>
  <dcterms:modified xsi:type="dcterms:W3CDTF">2013-01-09T09:48:00Z</dcterms:modified>
  <cp:revision>3</cp:revision>
  <dc:subject/>
  <dc:title>ВИКОНАВЧИЙ ОРГАН КИЇВСЬКОЇ МІСЬКОЇ РАДИ</dc:title>
</cp:coreProperties>
</file>