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 xml:space="preserve">Голові оргкомітет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 xml:space="preserve">ІІ  (міського) тур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 xml:space="preserve">Всеукраїнського конкурс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«Учитель року – 2013»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вчителя  ЗНЗ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ПІ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iCs/>
          <w:sz w:val="48"/>
          <w:szCs w:val="48"/>
          <w:lang w:val="uk-UA"/>
        </w:rPr>
        <w:t>Заяв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ab/>
        <w:t xml:space="preserve">Прошу 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дозволити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мені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взяти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участь у ІІ (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міському)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турі Всеукраїн</w:t>
        <w:softHyphen/>
        <w:t>сько</w:t>
        <w:softHyphen/>
        <w:t>го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конкурсу «Учитель року – 20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13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» у 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номінації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«…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ab/>
        <w:t xml:space="preserve">За 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фахом  ...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(згідно з дипломом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ab/>
        <w:t>З умовами організації та проведення конкурсу ознайомлений і погоджуюся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 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uk-UA"/>
        </w:rPr>
        <w:t xml:space="preserve">            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  <w:t>Дата                                                               Підпис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0:00Z</dcterms:created>
  <dc:creator>adm</dc:creator>
  <dc:description/>
  <cp:keywords/>
  <dc:language>en-US</dc:language>
  <cp:lastModifiedBy>adm</cp:lastModifiedBy>
  <dcterms:modified xsi:type="dcterms:W3CDTF">2012-10-23T10:50:00Z</dcterms:modified>
  <cp:revision>1</cp:revision>
  <dc:subject/>
  <dc:title>Голові оргкомітету </dc:title>
</cp:coreProperties>
</file>