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журі  ІІ (міського) туру Всеукраїнського конкурсу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читель року – 2013» у номінації «інформатика»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 лютого 2013 року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члени журі:</w:t>
      </w:r>
      <w:r>
        <w:rPr>
          <w:bCs/>
          <w:color w:val="000000"/>
          <w:sz w:val="24"/>
          <w:szCs w:val="24"/>
          <w:lang w:val="uk-UA"/>
        </w:rPr>
        <w:t xml:space="preserve"> Морзе Н.В., Бодненко Д.М., </w:t>
      </w:r>
      <w:r>
        <w:rPr>
          <w:bCs/>
          <w:sz w:val="24"/>
          <w:szCs w:val="24"/>
          <w:lang w:val="uk-UA"/>
        </w:rPr>
        <w:t>Агафонова С.Б.,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Давиденко В.В.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водович О.Г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інченко Л.А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Косенко Л.М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Луцак В.В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ивкінд Й.Я.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еменова Т.К.,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Сиплива Л.Є.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Федорів Л.А.</w:t>
      </w:r>
    </w:p>
    <w:p>
      <w:pPr>
        <w:pStyle w:val="Style15"/>
        <w:spacing w:before="0" w:after="0"/>
        <w:ind w:left="0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uk-UA"/>
        </w:rPr>
        <w:t xml:space="preserve">представник організаційного комітету: </w:t>
      </w:r>
      <w:r>
        <w:rPr>
          <w:bCs/>
          <w:sz w:val="24"/>
          <w:szCs w:val="24"/>
          <w:lang w:val="uk-UA"/>
        </w:rPr>
        <w:t>Рудик О.Б.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рядок денн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рангів (рейтингі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Підбиття підсумків конкурсу «Контрольна для вчител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>Підбиття підсумків конкурсу «Урок».</w:t>
      </w:r>
    </w:p>
    <w:p>
      <w:pPr>
        <w:pStyle w:val="Style15"/>
        <w:spacing w:before="0" w:after="0"/>
        <w:ind w:left="0" w:firstLine="36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Ривкінда Й.Я. про невідповідність підведення підсумків за окремі конкурси..</w:t>
      </w:r>
    </w:p>
    <w:p>
      <w:pPr>
        <w:pStyle w:val="Style15"/>
        <w:spacing w:before="0" w:after="0"/>
        <w:ind w:left="0" w:firstLine="36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Виставляти підсумкові ранги (рейтинги) за конкурси «Урок» і «Майстер–клас» так само, як і за конкурс «Контрольна для вчителя».</w:t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Морзе Н.В. про відсутність апеляційних заяв щодо конкурсу «Контрольна для вчителя»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Затвердити результати оцінювання конкурсу «Контрольна для вчителя», попередньо опубліковані у глобальній мережі.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Рудика О.Б. про здані членами журі додатки 1–12 до протоколу з виставленими рейтингами за конкурс «Урок».</w:t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Затвердити й опублікувати у глобальній мережі результати оцінювання конкурсів «Контрольна для вчителя» і «Урок» (додаток 13).</w:t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журі</w:t>
      </w:r>
    </w:p>
    <w:p>
      <w:pPr>
        <w:pStyle w:val="Style15"/>
        <w:spacing w:before="0" w:after="0"/>
        <w:ind w:left="0" w:firstLine="36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.В.Морзе</w:t>
      </w:r>
    </w:p>
    <w:p>
      <w:pPr>
        <w:pStyle w:val="Style15"/>
        <w:spacing w:before="0" w:after="0"/>
        <w:ind w:left="0" w:firstLine="36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36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засідання</w:t>
      </w:r>
    </w:p>
    <w:p>
      <w:pPr>
        <w:pStyle w:val="Style15"/>
        <w:spacing w:before="0" w:after="0"/>
        <w:ind w:left="0" w:firstLine="36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.Я.Ривкінд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8:00Z</dcterms:created>
  <dc:creator>Chief</dc:creator>
  <dc:description/>
  <cp:keywords/>
  <dc:language>en-US</dc:language>
  <cp:lastModifiedBy>adm</cp:lastModifiedBy>
  <dcterms:modified xsi:type="dcterms:W3CDTF">2013-02-18T13:49:00Z</dcterms:modified>
  <cp:revision>8</cp:revision>
  <dc:subject/>
  <dc:title>Протокол № 1</dc:title>
</cp:coreProperties>
</file>