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журі  ІІ (міського) туру Всеукраїнського конкурс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читель року – 2013» у номінації «інформатика»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8 лютого 2013 рок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члени журі:</w:t>
      </w:r>
      <w:r>
        <w:rPr>
          <w:bCs/>
          <w:color w:val="000000"/>
          <w:sz w:val="24"/>
          <w:szCs w:val="24"/>
          <w:lang w:val="uk-UA"/>
        </w:rPr>
        <w:t xml:space="preserve"> Морзе Н.В., Бодненко Д.М., </w:t>
      </w:r>
      <w:r>
        <w:rPr>
          <w:bCs/>
          <w:sz w:val="24"/>
          <w:szCs w:val="24"/>
          <w:lang w:val="uk-UA"/>
        </w:rPr>
        <w:t>Агафонова С.Б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авиденко В.В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водович О.Г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Косенко Л.М., Кузьмінська О.Г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Луцак В.В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ивкінд Й.Я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еменова Т.К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иплива Л.Є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Федорів Л.А., Умрик М.А.,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uk-UA"/>
        </w:rPr>
        <w:t xml:space="preserve">представник організаційного комітету: </w:t>
      </w:r>
      <w:r>
        <w:rPr>
          <w:bCs/>
          <w:sz w:val="24"/>
          <w:szCs w:val="24"/>
          <w:lang w:val="uk-UA"/>
        </w:rPr>
        <w:t>Рудик О.Б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цінювання конкурсу «Урок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иття підсумків конкурсу «Майстер</w:t>
        <w:softHyphen/>
        <w:t>–клас» і всього конкур «Учитель року – 2013» у номінації «інформатика»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Рудика О.Б. про оцінювання конкурсу «Урок» </w:t>
      </w:r>
      <w:r>
        <w:rPr>
          <w:bCs/>
          <w:sz w:val="24"/>
          <w:szCs w:val="24"/>
          <w:lang w:val="uk-UA"/>
        </w:rPr>
        <w:t>Агафоновою С.Б.</w:t>
      </w:r>
      <w:r>
        <w:rPr>
          <w:sz w:val="24"/>
          <w:szCs w:val="24"/>
          <w:lang w:val="uk-UA"/>
        </w:rPr>
        <w:t xml:space="preserve">  (виставлено 2 однакових рейтинги)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Результати оцінювання залишити без змін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Рудика О.Б. про здані членами журі додатки 1–13 до протоколу з виставленими рейтингами за конкурс «Майстер</w:t>
        <w:softHyphen/>
        <w:t>–клас»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атвердити й опублікувати у глобальній мережі результати оцінювання конкурсів «Майстер</w:t>
        <w:softHyphen/>
        <w:t>–клас» (додаток 14)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В.Морзе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засідання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М.Бодненко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9:00Z</dcterms:created>
  <dc:creator>Chief</dc:creator>
  <dc:description/>
  <cp:keywords/>
  <dc:language>en-US</dc:language>
  <cp:lastModifiedBy>adm</cp:lastModifiedBy>
  <cp:lastPrinted>2013-02-18T18:57:00Z</cp:lastPrinted>
  <dcterms:modified xsi:type="dcterms:W3CDTF">2013-02-18T17:17:00Z</dcterms:modified>
  <cp:revision>6</cp:revision>
  <dc:subject/>
  <dc:title>Протокол № 1</dc:title>
</cp:coreProperties>
</file>